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甜蜜与挑战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我们永远难以忘怀的，那些刻骨铭心、让人回味无穷的瞬间。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就是这样一个不朽的记忆，它不仅仅是一本书，更是一段情感深厚、经历丰富的人生旅程。</w:t>
      </w:r>
      <w:r>
        <w:rPr>
          <w:sz w:val="32"/>
          <w:szCs w:val="32"/>
        </w:rPr>
        <w:t>&lt;/p&gt;&lt;p&gt;&lt;img src="/static-img/ZHgndaFUONVmedn8AR4OSUMLSVTIe5-Y3rKe_S3WP3s3kPZnxvanWvA2gU6bH9_u.jpg"&gt;&lt;/p&gt;&lt;p&gt;</w:t>
      </w:r>
      <w:r>
        <w:rPr>
          <w:sz w:val="32"/>
          <w:szCs w:val="32"/>
        </w:rPr>
        <w:t>首先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展现了作者对生活细节描绘的精湛技艺。在这本书中，每一个角色都像活生生的人一样，他们拥有自己的故事和命运，而作者通过细腻的情感渲染，让读者仿佛身临其境，体验到了角色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主题深刻而真实。它讲述了一个家庭从贫困到富裕，从弱小到强大的过程，以及在这个过程中所遇到的各种挑战和磨难。这不仅仅是一个成功故事，更是一个关于坚持与努力、爱与牺牲的教育。</w:t>
      </w:r>
      <w:r>
        <w:rPr>
          <w:sz w:val="32"/>
          <w:szCs w:val="32"/>
        </w:rPr>
        <w:t>&lt;/p&gt;&lt;p&gt;&lt;img src="/static-img/1Mo7KrR1_Y58Y6QYCX36EEMLSVTIe5-Y3rKe_S3WP3v-D820nxbIVnYeI4AAcOTOtVCT0Cr6bhcxtTIhJkvm98GGwUjE_rYRdRkrTsRWJro.jpg"&gt;&lt;/p&gt;&lt;p&gt;</w:t>
      </w:r>
      <w:r>
        <w:rPr>
          <w:sz w:val="32"/>
          <w:szCs w:val="32"/>
        </w:rPr>
        <w:t>再者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中的人物塑造得非常有力，每个人物都有着鲜明的个性和独特的情感世界。主角 橘梨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是一位聪明勇敢又善良的小女孩，她的一举一动都充满了希望和力量。她面对逆境时所展现出的坚韧精神，让每一位读者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涉及了一系列社会问题，如阶级差异、教育公平等重要议题。通过这些问题，作者向读者展示了社会底层人民如何克服种种困难，最终实现自我提升，这不仅启迪人们对于社会正义的问题思考，也激励人们去追求更好的生活状态。</w:t>
      </w:r>
      <w:r>
        <w:rPr>
          <w:sz w:val="32"/>
          <w:szCs w:val="32"/>
        </w:rPr>
        <w:t>&lt;/p&gt;&lt;p&gt;&lt;img src="/static-img/PjORCUkmgjXQw3eJUm5uP0MLSVTIe5-Y3rKe_S3WP3v-D820nxbIVnYeI4AAcOTOtVCT0Cr6bhcxtTIhJkvm98GGwUjE_rYRdRkrTsRWJro.jpg"&gt;&lt;/p&gt;&lt;p&gt;</w:t>
      </w:r>
      <w:r>
        <w:rPr>
          <w:sz w:val="32"/>
          <w:szCs w:val="32"/>
        </w:rPr>
        <w:t>值得一提的是，在写作风格上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表现出了高超的手法。不论是在语言表达还是叙事结构上，都体现出作者丰富的心智和深厚的文学功底，使得整本书阅读起来既愉快又充满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具有很强的地道文化价值。在描述家乡风土人情以及传统习俗方面，全方位地展现了中国农村文化的一面，为海外华人的身份认同提供了一份温暖。此外，对于那些梦想着改变命运的小伙伴们来说，它也是一个鼓舞人心的大师兄，一份来自前辈经验宝贵财富指导他们走向成功之路。</w:t>
      </w:r>
      <w:r>
        <w:rPr>
          <w:sz w:val="32"/>
          <w:szCs w:val="32"/>
        </w:rPr>
        <w:t>&lt;/p&gt;&lt;p&gt;&lt;img src="/static-img/5lfF9J2gBix5plC-lQXZHUMLSVTIe5-Y3rKe_S3WP3v-D820nxbIVnYeI4AAcOTOtVCT0Cr6bhcxtTIhJkvm98GGwUjE_rYRdRkrTsRWJro.jpg"&gt;&lt;/p&gt;&lt;p&gt;</w:t>
      </w:r>
      <w:r>
        <w:rPr>
          <w:sz w:val="32"/>
          <w:szCs w:val="32"/>
        </w:rPr>
        <w:t>总结来看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 xml:space="preserve">是一本既能带给你欢笑，也能带给你泪水，但最终会留下你久久不能忘怀的情感印记。这是一场穿越时间空间，只为寻找属于自己那份光亮的声音；这是一趟由爱驱使，不畏艰险只为守护家族荣耀的小船航行；这是一个人类共同追求幸福生活的心灵交流，是一种跨越年龄界限共享成长故事的事迹录。这就是为什么说 橘梨纱 第六 部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这样一本简单却极具影响力的作品，却能够触动每一次翻阅者的内心深处，让它们成为无数读者的精神寄托。</w:t>
      </w:r>
      <w:r>
        <w:rPr>
          <w:sz w:val="32"/>
          <w:szCs w:val="32"/>
        </w:rPr>
        <w:t>&lt;/p&gt;&lt;p&gt;&lt;a href = "/doc/1275385-</w:t>
      </w:r>
      <w:r>
        <w:rPr>
          <w:sz w:val="32"/>
          <w:szCs w:val="32"/>
        </w:rPr>
        <w:t>橘梨纱甜蜜与挑战的交织篇章</w:t>
      </w:r>
      <w:r>
        <w:rPr>
          <w:sz w:val="32"/>
          <w:szCs w:val="32"/>
        </w:rPr>
        <w:t>.doc" rel="alternate" download="1275385-</w:t>
      </w:r>
      <w:r>
        <w:rPr>
          <w:sz w:val="32"/>
          <w:szCs w:val="32"/>
        </w:rPr>
        <w:t>橘梨纱甜蜜与挑战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