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杂乱合集全文阅读我这半个月的碎片时间里找到的那些奇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半个月的碎片时间里，我找到了一个奇怪的小物件，它看起来像是散落了很久的杂乱合集。打开它，里面装满了各种各样的东西——一张纸条，上面写着“记得微笑”，旁边是一个笑脸；一张旧照片，拍的是我小学时的朋友们；还有几篇未完待续的小说，是某位作家的初稿。</w:t>
      </w:r>
      <w:r>
        <w:rPr>
          <w:sz w:val="32"/>
          <w:szCs w:val="32"/>
        </w:rPr>
        <w:t>&lt;/p&gt;&lt;p&gt;&lt;img src="/static-img/vxGaNjWgIJ5FoV3p5ZnXv0MLSVTIe5-Y3rKe_S3WP3s3kPZnxvanWvA2gU6bH9_u.jpg"&gt;&lt;/p&gt;&lt;p&gt;</w:t>
      </w:r>
      <w:r>
        <w:rPr>
          <w:sz w:val="32"/>
          <w:szCs w:val="32"/>
        </w:rPr>
        <w:t>我决定把这些东西整理出来，一起全文阅读。这是一次非常独特的经历，就像是在别人的生活中找到了一扇小窗，可以窥探他们过去和现在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那张纸条。我想，这可能是某个重要日子的纪念品吧。上面的笑脸让我联想到我的童年，那时候每天都充满了快乐和无忧无虑。但随着时间的推移，这些快乐似乎也被岁月渐渐吞噬了，只剩下回忆。</w:t>
      </w:r>
      <w:r>
        <w:rPr>
          <w:sz w:val="32"/>
          <w:szCs w:val="32"/>
        </w:rPr>
        <w:t>&lt;/p&gt;&lt;p&gt;&lt;img src="/static-img/fjw787Kn-QpYL8sJ423c_EMLSVTIe5-Y3rKe_S3WP3v-D820nxbIVnYeI4AAcOTOtVCT0Cr6bhcxtTIhJkvm98GGwUjE_rYRdRkrTsRWJro.jpg"&gt;&lt;/p&gt;&lt;p&gt;</w:t>
      </w:r>
      <w:r>
        <w:rPr>
          <w:sz w:val="32"/>
          <w:szCs w:val="32"/>
        </w:rPr>
        <w:t>接着是我小学时的朋友们。那张照片上的我们，穿着相同的校服，看起来那么年轻又纯真。我想起我们一起玩耍、学习、甚至争吵的时候。岁月让我们的相处方式发生了变化，我们不再像以前那样紧密相连，但那些共同经历却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那些未完待续的小说。这让我想到所有那些曾经深深吸引过我的故事，以及它们背后的作者，他们投入心血，却常常因为种种原因而不得不放弃。在这样的过程中，我也开始思考自己的创作梦想，以及如何让它们不受外界干扰地成长。</w:t>
      </w:r>
      <w:r>
        <w:rPr>
          <w:sz w:val="32"/>
          <w:szCs w:val="32"/>
        </w:rPr>
        <w:t>&lt;/p&gt;&lt;p&gt;&lt;img src="/static-img/vQRtBONHYDsejkWsVIS1a0MLSVTIe5-Y3rKe_S3WP3v-D820nxbIVnYeI4AAcOTOtVCT0Cr6bhcxtTIhJkvm98GGwUjE_rYRdRkrTsRWJro.jpg"&gt;&lt;/p&gt;&lt;p&gt;</w:t>
      </w:r>
      <w:r>
        <w:rPr>
          <w:sz w:val="32"/>
          <w:szCs w:val="32"/>
        </w:rPr>
        <w:t>总结一下，这段杂乱合集全文阅读之旅，让我重新认识到了生活中的每一个细节，无论多么微不足道，都有其独特之处和意义。而且，每一次翻阅，都能唤醒我们对过去与未来的记忆，也许能够激发一些新的灵感，让我们的生命更加丰富多彩。</w:t>
      </w:r>
      <w:r>
        <w:rPr>
          <w:sz w:val="32"/>
          <w:szCs w:val="32"/>
        </w:rPr>
        <w:t>&lt;/p&gt;&lt;p&gt;&lt;a href = "/doc/1276025-</w:t>
      </w:r>
      <w:r>
        <w:rPr>
          <w:sz w:val="32"/>
          <w:szCs w:val="32"/>
        </w:rPr>
        <w:t>杂乱合集全文阅读我这半个月的碎片时间里找到的那些奇怪故事</w:t>
      </w:r>
      <w:r>
        <w:rPr>
          <w:sz w:val="32"/>
          <w:szCs w:val="32"/>
        </w:rPr>
        <w:t>.doc" rel="alternate" download="1276025-</w:t>
      </w:r>
      <w:r>
        <w:rPr>
          <w:sz w:val="32"/>
          <w:szCs w:val="32"/>
        </w:rPr>
        <w:t>杂乱合集全文阅读我这半个月的碎片时间里找到的那些奇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