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下的水泄不通解读古代诗人的隐喻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诗歌往往是人们表达内心世界和生活情感的重要方式。《水泄不通》这首诗，由于其独特的意象和深刻的情感，成为了后人探讨文学艺术、理解历史文化的宝贵资源。其中，“金银花露阅读”这一概念，不仅体现了作者对自然美景的细腻观察，更是对人生态度的一种深刻反映。</w:t>
      </w:r>
      <w:r>
        <w:rPr>
          <w:sz w:val="32"/>
          <w:szCs w:val="32"/>
        </w:rPr>
        <w:t>&lt;/p&gt;&lt;p&gt;&lt;img src="/static-img/w9MrU2ie6wjDCWBNG94tQ6DbU-uQxu5OgxT4Eg9Zjy-PKheOkd0sxFwV5FJTW7G_.jpg"&gt;&lt;/p&gt;&lt;p&gt;</w:t>
      </w:r>
      <w:r>
        <w:rPr>
          <w:sz w:val="32"/>
          <w:szCs w:val="32"/>
        </w:rPr>
        <w:t>首先，“金银花露”的出现，是《水泄不通》中最为引人入胜的一幕。在这里，“金银花露”并非简单地指植物释放出来的液体，而是一种比喻，代表着生命之初的纯净与无瑕。通过这种描写，作者强调了生命之初那份清澈明净的心灵状态，这也是他想要传达的情感基调之一。</w:t>
      </w:r>
      <w:r>
        <w:rPr>
          <w:sz w:val="32"/>
          <w:szCs w:val="32"/>
        </w:rPr>
        <w:t>&lt;/p&gt;&lt;p&gt;</w:t>
      </w:r>
      <w:r>
        <w:rPr>
          <w:sz w:val="32"/>
          <w:szCs w:val="32"/>
        </w:rPr>
        <w:t>其次，这里的“水泄不通”，则是一个典型的人生隐喻。在这个场景下，“水”可以被看作是时间流逝，它就像一条不断涌动而又无法停歇的河流，而“不通”则意味着缺乏一个合适的地方来接纳或释放这些积累的情感。这正好反映出许多人在面对生活中的挫折和困境时所表现出的那种压抑与无奈。</w:t>
      </w:r>
      <w:r>
        <w:rPr>
          <w:sz w:val="32"/>
          <w:szCs w:val="32"/>
        </w:rPr>
        <w:t>&lt;/p&gt;&lt;p&gt;&lt;img src="/static-img/59OI03HT6l9CjZDWNtMnLaDbU-uQxu5OgxT4Eg9Zjy84nLNQPaeUGiLc6jbliqRizEIxTtnBAkb3UNtZOIYXWw.jpg"&gt;&lt;/p&gt;&lt;p&gt;</w:t>
      </w:r>
      <w:r>
        <w:rPr>
          <w:sz w:val="32"/>
          <w:szCs w:val="32"/>
        </w:rPr>
        <w:t>再者，在古代中国社会里，对待女性尤其严格，她们常常被视为家庭财富，但同时也被束缚于家庭责任之中。当我们看到诗中的“柳絮轻扬似雪”，这样的形容词让我们联想到的是春天落叶飞舞的声音，那些轻盈而又飘逸的声音，如同那些封闭女子内心深处渴望自由奔放却难以自主伸展的情绪一样，让人感到一种无言且悲凉。</w:t>
      </w:r>
      <w:r>
        <w:rPr>
          <w:sz w:val="32"/>
          <w:szCs w:val="32"/>
        </w:rPr>
        <w:t>&lt;/p&gt;&lt;p&gt;</w:t>
      </w:r>
      <w:r>
        <w:rPr>
          <w:sz w:val="32"/>
          <w:szCs w:val="32"/>
        </w:rPr>
        <w:t>此外，这首诗还蕴含了对于爱情与婚姻关系的一个微妙批判。从某个角度来看，可以将这首诗视作一种对于时代背景下女性命运的小小呼唤。而当我们看到“云横望眼青山远”的画面，我们仿佛能够听到那些受限于传统礼教女性的心声，他们渴望超越现实界限，为自己的梦想开辟一片天地。但这种愿望，却似乎永远只能停留在遥不可及的地平线上。</w:t>
      </w:r>
      <w:r>
        <w:rPr>
          <w:sz w:val="32"/>
          <w:szCs w:val="32"/>
        </w:rPr>
        <w:t>&lt;/p&gt;&lt;p&gt;&lt;img src="/static-img/VWMgc_YynJJbC6RFSweFmKDbU-uQxu5OgxT4Eg9Zjy84nLNQPaeUGiLc6jbliqRizEIxTtnBAkb3UNtZOIYXWw.jpg"&gt;&lt;/p&gt;&lt;p&gt;</w:t>
      </w:r>
      <w:r>
        <w:rPr>
          <w:sz w:val="32"/>
          <w:szCs w:val="32"/>
        </w:rPr>
        <w:t>最后，当我们进一步分析这首诗，我们会发现它其实是在探讨一个更广泛的话题——关于如何去处理身边世界的问题。当一个人不能找到有效途径去表达自己，也就无法真正地参与到那个世界中去。这便形成了一种既痛苦又复杂的情感状态，被称作“沉默的大多数”。</w:t>
      </w:r>
      <w:r>
        <w:rPr>
          <w:sz w:val="32"/>
          <w:szCs w:val="32"/>
        </w:rPr>
        <w:t>&lt;/p&gt;&lt;p&gt;</w:t>
      </w:r>
      <w:r>
        <w:rPr>
          <w:sz w:val="32"/>
          <w:szCs w:val="32"/>
        </w:rPr>
        <w:t>总结来说，《水泄不通》的每一句都充满了丰富的意象和深刻的人性关怀。在这个过程中，“金银花露阅读”成了一个关键节点，它触发了我们的思索，让我们从不同的角度去思考文本背后的意义，并且触及到了人类共有的忧虑与追求。这也许就是为什么这一篇作品能经久千秋，与现代读者仍有那么多共同点，即使跨越千年的时空隔阂。</w:t>
      </w:r>
      <w:r>
        <w:rPr>
          <w:sz w:val="32"/>
          <w:szCs w:val="32"/>
        </w:rPr>
        <w:t>&lt;/p&gt;&lt;p&gt;&lt;img src="/static-img/iq7Ok0D9rPEInAHlNpS8qKDbU-uQxu5OgxT4Eg9Zjy84nLNQPaeUGiLc6jbliqRizEIxTtnBAkb3UNtZOIYXWw.jpg"&gt;&lt;/p&gt;&lt;p&gt;&lt;a href = "/doc/1276223-</w:t>
      </w:r>
      <w:r>
        <w:rPr>
          <w:sz w:val="32"/>
          <w:szCs w:val="32"/>
        </w:rPr>
        <w:t>金银花露下的水泄不通解读古代诗人的隐喻与情感</w:t>
      </w:r>
      <w:r>
        <w:rPr>
          <w:sz w:val="32"/>
          <w:szCs w:val="32"/>
        </w:rPr>
        <w:t>.doc" rel="alternate" download="1276223-</w:t>
      </w:r>
      <w:r>
        <w:rPr>
          <w:sz w:val="32"/>
          <w:szCs w:val="32"/>
        </w:rPr>
        <w:t>金银花露下的水泄不通解读古代诗人的隐喻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