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亲情会目录咱们家的团圆聚会一场温馨的亲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家的团圆聚会：一场温馨的亲情盛宴</w:t>
      </w:r>
      <w:r>
        <w:rPr>
          <w:sz w:val="32"/>
          <w:szCs w:val="32"/>
        </w:rPr>
        <w:t>&lt;/p&gt;&lt;p&gt;&lt;img src="/static-img/AsBhjyKpiIcHEolyqFe2xsMx5H1ykPmrG-AMPv6pCuePKheOkd0sxFwV5FJTW7G_.jpeg"&gt;&lt;/p&gt;&lt;p&gt;</w:t>
      </w:r>
      <w:r>
        <w:rPr>
          <w:sz w:val="32"/>
          <w:szCs w:val="32"/>
        </w:rPr>
        <w:t>在这个快节奏的时代，我们常常因为工作和生活的忙碌而与家人疏远。然而，生命中最宝贵的情感往往源于家庭。为了加强家庭成员间的联系，促进彼此之间的情感交流，我们决定举办一次大型的大团圆结亲情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会，我们特别设计了一个“大团圆结亲情会目录”，它不仅包含了所有参与者需要知道的基本信息，还包括了一系列丰富多彩的小游戏、美味佳肴以及各种互动环节，以确保每个人的参与度都能达到最高。</w:t>
      </w:r>
      <w:r>
        <w:rPr>
          <w:sz w:val="32"/>
          <w:szCs w:val="32"/>
        </w:rPr>
        <w:t>&lt;/p&gt;&lt;p&gt;&lt;img src="/static-img/fcGoEKJ7pB0SweaeCwZcQ8Mx5H1ykPmrG-AMPv6pCucTAQM27bn5Fsg8y68X2aluGCah27sJjgBqIDHJbMQ13A.jpeg"&gt;&lt;/p&gt;&lt;p&gt;</w:t>
      </w:r>
      <w:r>
        <w:rPr>
          <w:sz w:val="32"/>
          <w:szCs w:val="32"/>
        </w:rPr>
        <w:t>首先是开幕式。在这个环节里，每个人都要介绍一下自己最近的一些生活点滴，这样可以让大家更好地了解彼此，同时也能激发大家对未来的期待和憧憬。紧接着是一轮热闹的家庭知识竞赛，这不仅考验了大家对家族历史的了解，也增进了大家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我们准备了一桌丰盛菜肴，让每个人都能尽情享受美食之旅。此外，还有专业的人士进行了健康讲座，让我们能够更加珍惜我们的身体，养成良好的饮食习惯。</w:t>
      </w:r>
      <w:r>
        <w:rPr>
          <w:sz w:val="32"/>
          <w:szCs w:val="32"/>
        </w:rPr>
        <w:t>&lt;/p&gt;&lt;p&gt;&lt;img src="/static-img/5vL0Y_0x5dFoN72SD27ZF8Mx5H1ykPmrG-AMPv6pCucTAQM27bn5Fsg8y68X2aluGCah27sJjgBqIDHJbMQ13A.jpeg"&gt;&lt;/p&gt;&lt;p&gt;</w:t>
      </w:r>
      <w:r>
        <w:rPr>
          <w:sz w:val="32"/>
          <w:szCs w:val="32"/>
        </w:rPr>
        <w:t>下午的时候，我们组织了一场户外活动——徒步旅行。这不仅锻炼了我们的体魄，也让我们有机会欣赏到自然风光，同时还可以在山林间深入交流心事，让感情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在篝火旁边，我们围坐在一起分享着童年趣事和老故事，那份温暖如同春日暖阳一般令人心潮澎湃。在这样的氛围中，每一个人都感到自己的内心被充实得多，而这种满足感又是来自于哪怕是短暂的一刻，与家人的共同回忆呢？</w:t>
      </w:r>
      <w:r>
        <w:rPr>
          <w:sz w:val="32"/>
          <w:szCs w:val="32"/>
        </w:rPr>
        <w:t>&lt;/p&gt;&lt;p&gt;&lt;img src="/static-img/OdQmD5WFcVBH_oQYOGXOuMMx5H1ykPmrG-AMPv6pCucTAQM27bn5Fsg8y68X2aluGCah27sJjgBqIDHJbMQ13A.jpeg"&gt;&lt;/p&gt;&lt;p&gt;</w:t>
      </w:r>
      <w:r>
        <w:rPr>
          <w:sz w:val="32"/>
          <w:szCs w:val="32"/>
        </w:rPr>
        <w:t>最后，当星星开始闪烁时，我们以歌声结束这一天。那份纯真的声音，如同夜空中的流星，为这段难忘之夜增添了一抹神秘色彩。从此之后，无论未来的路如何坎坷，但我们的心已经牵绑在一起，再也不可能轻易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将来怎样安排，只要有一天再次回到那个简单而又复杂的地方，我相信无论发生什么，都不会改变那份属于咱们家的、属于我与你们之间最真挚的情谊。而这一次的大团圆结亲情会，就这样成为我记忆中不可磨灭的一笔勾勒。</w:t>
      </w:r>
      <w:r>
        <w:rPr>
          <w:sz w:val="32"/>
          <w:szCs w:val="32"/>
        </w:rPr>
        <w:t>&lt;/p&gt;&lt;p&gt;&lt;img src="/static-img/NrdI97luHob_KptN6asKfcMx5H1ykPmrG-AMPv6pCucTAQM27bn5Fsg8y68X2aluGCah27sJjgBqIDHJbMQ13A.jpg"&gt;&lt;/p&gt;&lt;p&gt;&lt;a href = "/doc/1276633-</w:t>
      </w:r>
      <w:r>
        <w:rPr>
          <w:sz w:val="32"/>
          <w:szCs w:val="32"/>
        </w:rPr>
        <w:t>大团圆结亲情会目录咱们家的团圆聚会一场温馨的亲情盛宴</w:t>
      </w:r>
      <w:r>
        <w:rPr>
          <w:sz w:val="32"/>
          <w:szCs w:val="32"/>
        </w:rPr>
        <w:t>.doc" rel="alternate" download="1276633-</w:t>
      </w:r>
      <w:r>
        <w:rPr>
          <w:sz w:val="32"/>
          <w:szCs w:val="32"/>
        </w:rPr>
        <w:t>大团圆结亲情会目录咱们家的团圆聚会一场温馨的亲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