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龙庭传电视剧免费观看我是如何在网上找到柳龙庭传全集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放松一下，找时间去回味一部曾经深受我喜爱的电视剧——《柳龙庭传》。这部剧不仅有着精彩的情节和动人的角色，还有那独特的文化背景，让人沉醉其中。但是，当我想着要重新观看这部作品时，我突然意识到一个问题：如何能免费观看《柳龙庭传》呢？</w:t>
      </w:r>
      <w:r>
        <w:rPr>
          <w:sz w:val="32"/>
          <w:szCs w:val="32"/>
        </w:rPr>
        <w:t>&lt;/p&gt;&lt;p&gt;&lt;img src="/static-img/6FkuLGFnlDAbrP0rkxx9r8Mx5H1ykPmrG-AMPv6pCuePKheOkd0sxFwV5FJTW7G_.jpg"&gt;&lt;/p&gt;&lt;p&gt;</w:t>
      </w:r>
      <w:r>
        <w:rPr>
          <w:sz w:val="32"/>
          <w:szCs w:val="32"/>
        </w:rPr>
        <w:t>经过一些网络搜索，我终于找到了答案。在网上，有很多网站提供了免费观看电视剧的服务，其中包括《柳龙庭传》的全集。这些网站通常会通过广告来盈利，因此我们可以无偿享受我们的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第一个推荐的网站，输入“《柳龙庭传》免费观看”几个关键词，然后点击搜索按钮。不久之后，一系列结果出现在我的电脑屏幕上。我选择了那个看起来最为专业的一个平台，并开始播放。</w:t>
      </w:r>
      <w:r>
        <w:rPr>
          <w:sz w:val="32"/>
          <w:szCs w:val="32"/>
        </w:rPr>
        <w:t>&lt;/p&gt;&lt;p&gt;&lt;img src="/static-img/nEiwmZOGOf_icKuJ0L3ZssMx5H1ykPmrG-AMPv6pCucTAQM27bn5Fsg8y68X2aluGCah27sJjgBqIDHJbMQ13A.jpg"&gt;&lt;/p&gt;&lt;p&gt;</w:t>
      </w:r>
      <w:r>
        <w:rPr>
          <w:sz w:val="32"/>
          <w:szCs w:val="32"/>
        </w:rPr>
        <w:t>很快，主角们又一次出现在我的视野中，他们穿梭于古代风景之中，每个细节都再现得如此真实。我被那些复杂的人物关系和紧张的情节所吸引，再次陷入了这个故事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次我没有因为成本的问题而犹豫，而是能够尽情地享受这段美好的时光。这让我意识到，在互联网时代，我们拥有更多选择和便利，也让我们可以更轻松地找到自己喜欢的内容，不必担心额外花费。</w:t>
      </w:r>
      <w:r>
        <w:rPr>
          <w:sz w:val="32"/>
          <w:szCs w:val="32"/>
        </w:rPr>
        <w:t>&lt;/p&gt;&lt;p&gt;&lt;img src="/static-img/6tMzGwW0oAfj9rA-1kLi18Mx5H1ykPmrG-AMPv6pCucTAQM27bn5Fsg8y68X2aluGCah27sJjgBqIDHJbMQ13A.jpg"&gt;&lt;/p&gt;&lt;p&gt;</w:t>
      </w:r>
      <w:r>
        <w:rPr>
          <w:sz w:val="32"/>
          <w:szCs w:val="32"/>
        </w:rPr>
        <w:t>当然，这种方式也有其局限性，比如视频质量可能不会与付费平台相比那么高，而且广告也会打断我们的观看体验。但对于追忆旧事或者想要尝试某些内容的小伙伴来说，这样的方法已经足够好了。而对于像我这样的粉丝来说，只需花一点时间就能找到并欣赏到久违的情感，这本身就是一种幸运。</w:t>
      </w:r>
      <w:r>
        <w:rPr>
          <w:sz w:val="32"/>
          <w:szCs w:val="32"/>
        </w:rPr>
        <w:t>&lt;/p&gt;&lt;p&gt;&lt;a href = "/doc/1277131-</w:t>
      </w:r>
      <w:r>
        <w:rPr>
          <w:sz w:val="32"/>
          <w:szCs w:val="32"/>
        </w:rPr>
        <w:t>柳龙庭传电视剧免费观看我是如何在网上找到柳龙庭传全集看的</w:t>
      </w:r>
      <w:r>
        <w:rPr>
          <w:sz w:val="32"/>
          <w:szCs w:val="32"/>
        </w:rPr>
        <w:t>.doc" rel="alternate" download="1277131-</w:t>
      </w:r>
      <w:r>
        <w:rPr>
          <w:sz w:val="32"/>
          <w:szCs w:val="32"/>
        </w:rPr>
        <w:t>柳龙庭传电视剧免费观看我是如何在网上找到柳龙庭传全集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