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人共聚一帷幕他们的照片将点燃网络热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想要让自己的名字和面孔在海量数据中脱颖而出并非易事。然而，这五个人似乎注定要与众不同，他们即将联袂亮相的一张照片，不仅能够为他们带来一次突破，还可能会成为网络上最受欢迎的内容之一。</w:t>
      </w:r>
      <w:r>
        <w:rPr>
          <w:sz w:val="32"/>
          <w:szCs w:val="32"/>
        </w:rPr>
        <w:t>&lt;/p&gt;&lt;p&gt;&lt;img src="/static-img/uauXIBuI3nGAPT_21m4b4EMLSVTIe5-Y3rKe_S3WP3s3kPZnxvanWvA2gU6bH9_u.jpg"&gt;&lt;/p&gt;&lt;p&gt;</w:t>
      </w:r>
      <w:r>
        <w:rPr>
          <w:sz w:val="32"/>
          <w:szCs w:val="32"/>
        </w:rPr>
        <w:t>首先，有一位才华横溢的小说家，他以敏锐洞察人性和精湛笔触赢得了读者的青睐。他即将出版的新作已经备受期待，而这次聚焦于他的团队合照，无疑会进一步加深公众对他的认识，让更多的人了解到他不仅是文字工作者，更是一位生活中的豪迈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个正在崭露头角的歌手，她的声音如同天籁之音般悦耳动听。她即将发行新专辑，并且她团队特意选择了一些独特风格的服装和背景，为她的形象增添了一抹神秘色彩。这张照片不仅能展示她的艺术气息，也许还能预示着她即将走向音乐界的大舞台。</w:t>
      </w:r>
      <w:r>
        <w:rPr>
          <w:sz w:val="32"/>
          <w:szCs w:val="32"/>
        </w:rPr>
        <w:t>&lt;/p&gt;&lt;p&gt;&lt;img src="/static-img/P0VJCxb4gxk26Le30UmAoEMLSVTIe5-Y3rKe_S3WP3v-D820nxbIVnYeI4AAcOTOtVCT0Cr6bhcxtTIhJkvm98GGwUjE_rYRdRkrTsRWJro.png"&gt;&lt;/p&gt;&lt;p&gt;</w:t>
      </w:r>
      <w:r>
        <w:rPr>
          <w:sz w:val="32"/>
          <w:szCs w:val="32"/>
        </w:rPr>
        <w:t>再然后，有一个年轻且有远见卓识的企业家，他正处于创业高峰期，公司快速发展成为了行业内不可忽视的一个力量。这张集体照中，他展现出的领导力和决心，无疑会吸引更多投资者关注，并为他赢得更大的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位刚刚获得国际奖项的小学老师，她以无私奉献的心态教导学生们，影响着孩子们的心灵世界。她参与这次摄影活动，是为了传达教育领域里的温暖故事，让更多人看到教师这一职业背后的辛酸与光辉。这幅照片也许能够激发社会对教育工作价值重视的一种新的认知。</w:t>
      </w:r>
      <w:r>
        <w:rPr>
          <w:sz w:val="32"/>
          <w:szCs w:val="32"/>
        </w:rPr>
        <w:t>&lt;/p&gt;&lt;p&gt;&lt;img src="/static-img/iTOP5ba0-JRQVbPLKJdxJkMLSVTIe5-Y3rKe_S3WP3v-D820nxbIVnYeI4AAcOTOtVCT0Cr6bhcxtTIhJkvm98GGwUjE_rYRdRkrTsRWJro.jpg"&gt;&lt;/p&gt;&lt;p&gt;</w:t>
      </w:r>
      <w:r>
        <w:rPr>
          <w:sz w:val="32"/>
          <w:szCs w:val="32"/>
        </w:rPr>
        <w:t>最后，还有一名年轻且才华横溢的地球物理学研究员，他正在进行一些前沿研究，对地质灾害防治有着重要贡献。虽然他的专业领域很冷门，但这张集体照中的科学精神与探索欲望，将可以打动那些对科技感兴趣的人群，使他成为一种知识性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五个人要火了照片，它们不只是简单的社交媒体发布，而是通过每个人的独特魅力，以及他们共同构建的情感纽带，将推动人们对于美好生活方式、文化创新以及社会进步产生共鸣。在未来的日子里，我们或许能看到这些人物逐渐变成我们生活中不可或缺的一部分。而这张预告性的集体照，只不过是开篇章的一个序言。</w:t>
      </w:r>
      <w:r>
        <w:rPr>
          <w:sz w:val="32"/>
          <w:szCs w:val="32"/>
        </w:rPr>
        <w:t>&lt;/p&gt;&lt;p&gt;&lt;img src="/static-img/CDUwlhVSTzYlIf9gcUNurUMLSVTIe5-Y3rKe_S3WP3v-D820nxbIVnYeI4AAcOTOtVCT0Cr6bhcxtTIhJkvm98GGwUjE_rYRdRkrTsRWJro.jpg"&gt;&lt;/p&gt;&lt;p&gt;&lt;a href = "/doc/1277260-</w:t>
      </w:r>
      <w:r>
        <w:rPr>
          <w:sz w:val="32"/>
          <w:szCs w:val="32"/>
        </w:rPr>
        <w:t>五人共聚一帷幕他们的照片将点燃网络热度</w:t>
      </w:r>
      <w:r>
        <w:rPr>
          <w:sz w:val="32"/>
          <w:szCs w:val="32"/>
        </w:rPr>
        <w:t>.doc" rel="alternate" download="1277260-</w:t>
      </w:r>
      <w:r>
        <w:rPr>
          <w:sz w:val="32"/>
          <w:szCs w:val="32"/>
        </w:rPr>
        <w:t>五人共聚一帷幕他们的照片将点燃网络热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