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五个观察韩国年轻女性在繁忙生活中的有限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生活中，韩国年轻母亲面临着前所未有的挑战。他们的日常可能充满了工作、育儿和家庭责任，这些责任往往是分散且不容忽视的。在这样的背景下，一位韩国年轻母亲提出了她的“五个观察”，这些观察揭示了她们在有限空间中的生存状态。</w:t>
      </w:r>
      <w:r>
        <w:rPr>
          <w:sz w:val="32"/>
          <w:szCs w:val="32"/>
        </w:rPr>
        <w:t>&lt;/p&gt;&lt;p&gt;&lt;img src="/static-img/tddrazeTxd6Is5zsL-A1sqDbU-uQxu5OgxT4Eg9Zjy-PKheOkd0sxFwV5FJTW7G_.png"&gt;&lt;/p&gt;&lt;p&gt;</w:t>
      </w:r>
      <w:r>
        <w:rPr>
          <w:sz w:val="32"/>
          <w:szCs w:val="32"/>
        </w:rPr>
        <w:t>第一节：时间管理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们对时间管理有着极高的要求。这一代女性认为，每一秒都是宝贵的，不仅要照顾孩子，还要处理工作上的事务。而这一切都发生在狭小而有限的家居空间内。这种压力不仅来自于任务量本身，也来自于社会对于理想家庭形象的一种期待。</w:t>
      </w:r>
      <w:r>
        <w:rPr>
          <w:sz w:val="32"/>
          <w:szCs w:val="32"/>
        </w:rPr>
        <w:t>&lt;/p&gt;&lt;p&gt;&lt;img src="/static-img/warlP9JWp2Lp0-E6h8bhYqDbU-uQxu5OgxT4Eg9Zjy84nLNQPaeUGiLc6jbliqRizEIxTtnBAkb3UNtZOIYXWw.png"&gt;&lt;/p&gt;&lt;p&gt;</w:t>
      </w:r>
      <w:r>
        <w:rPr>
          <w:sz w:val="32"/>
          <w:szCs w:val="32"/>
        </w:rPr>
        <w:t>第二节：育儿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意识到育儿与职业发展之间存在紧张关系。很多年轻母亲选择辞去工作，全心全意地陪伴孩子成长，但这也意味着放弃了一定的个人发展机会。另一方面，有些母亲则试图兼顾两个角色，但这通常需要巨大的精力投入和牺牲，即使如此，也难以避免错失某些重要时刻。</w:t>
      </w:r>
      <w:r>
        <w:rPr>
          <w:sz w:val="32"/>
          <w:szCs w:val="32"/>
        </w:rPr>
        <w:t>&lt;/p&gt;&lt;p&gt;&lt;img src="/static-img/8ITHn0Yc85P6xyqxo_BAU6DbU-uQxu5OgxT4Eg9Zjy84nLNQPaeUGiLc6jbliqRizEIxTtnBAkb3UNtZOIYXWw.jpeg"&gt;&lt;/p&gt;&lt;p&gt;</w:t>
      </w:r>
      <w:r>
        <w:rPr>
          <w:sz w:val="32"/>
          <w:szCs w:val="32"/>
        </w:rPr>
        <w:t>第三节：社交网络中的孤独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他们发现即便在社交网络上，与他人保持联系也是一个挑战。虽然通过互联网可以减少距离，但同样无法取代现实世界中的亲密交流。此外，虚拟世界中的人际互动往往带有一层假象性，这让许多年轻母亲感到孤独无助。</w:t>
      </w:r>
      <w:r>
        <w:rPr>
          <w:sz w:val="32"/>
          <w:szCs w:val="32"/>
        </w:rPr>
        <w:t>&lt;/p&gt;&lt;p&gt;&lt;img src="/static-img/6MNs99jzWsDLBQHlcWPXwaDbU-uQxu5OgxT4Eg9Zjy84nLNQPaeUGiLc6jbliqRizEIxTtnBAkb3UNtZOIYXWw.png"&gt;&lt;/p&gt;&lt;p&gt;</w:t>
      </w:r>
      <w:r>
        <w:rPr>
          <w:sz w:val="32"/>
          <w:szCs w:val="32"/>
        </w:rPr>
        <w:t>第四节：健康问题与心理负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指出健康问题和心理负担是她们面临的一个重大挑战。在追求完美育女、职场成功和家庭幸福三者的同时，身体承受过度劳累，而心理上则承受着巨大的压力。这导致一些女性出现焦虑症、抑郁症等心理健康问题。</w:t>
      </w:r>
      <w:r>
        <w:rPr>
          <w:sz w:val="32"/>
          <w:szCs w:val="32"/>
        </w:rPr>
        <w:t>&lt;/p&gt;&lt;p&gt;&lt;img src="/static-img/3ilr26cw5OaEgFKBw2CWXaDbU-uQxu5OgxT4Eg9Zjy84nLNQPaeUGiLc6jbliqRizEIxTtnBAkb3UNtZOIYXWw.jpeg"&gt;&lt;/p&gt;&lt;p&gt;</w:t>
      </w:r>
      <w:r>
        <w:rPr>
          <w:sz w:val="32"/>
          <w:szCs w:val="32"/>
        </w:rPr>
        <w:t>第五节：自我认同与价值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们谈到了自我认同的问题。当一个人的身份主要由母性定义时，她们很难找到其他形式来实现自己的价值。她们渴望超越传统母性的角色，而这个愿望却又受到限制，因为她们被期望做得更多，更好，以维持家庭稳定及社会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年轻母亲面临的是一种双刃剑般的生活——既有激励也有挫折。一方面，她们享有教育水平提高、经济独立能力增强等现代化成果；另一方面，她们也必须应对诸多新型挑战，如如何平衡工作与育儿、如何适应快速变化的心理需求，以及如何寻找属于自己的生命意义。她们的声音，是我们对当代女性命运的一种反思，同时也是我们应该关注并支持的一部分。不论是在国内还是国际范围内，我们都应当认识到这一群体所遭遇的情况，并为之提供帮助和理解。</w:t>
      </w:r>
      <w:r>
        <w:rPr>
          <w:sz w:val="32"/>
          <w:szCs w:val="32"/>
        </w:rPr>
        <w:t>&lt;/p&gt;&lt;p&gt;&lt;a href = "/doc/1277570-</w:t>
      </w:r>
      <w:r>
        <w:rPr>
          <w:sz w:val="32"/>
          <w:szCs w:val="32"/>
        </w:rPr>
        <w:t>母亲的五个观察韩国年轻女性在繁忙生活中的有限空间</w:t>
      </w:r>
      <w:r>
        <w:rPr>
          <w:sz w:val="32"/>
          <w:szCs w:val="32"/>
        </w:rPr>
        <w:t>.doc" rel="alternate" download="1277570-</w:t>
      </w:r>
      <w:r>
        <w:rPr>
          <w:sz w:val="32"/>
          <w:szCs w:val="32"/>
        </w:rPr>
        <w:t>母亲的五个观察韩国年轻女性在繁忙生活中的有限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