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失忆男友的爱情故事探索记忆与爱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失忆男友的爱情故事是怎么回事？</w:t>
      </w:r>
      <w:r>
        <w:rPr>
          <w:sz w:val="32"/>
          <w:szCs w:val="32"/>
        </w:rPr>
        <w:t>&lt;/p&gt;&lt;p&gt;&lt;img src="/static-img/umnS3AcX77GBLKqcaC9n28Mx5H1ykPmrG-AMPv6pCuePKheOkd0sxFwV5FJTW7G_.jpg"&gt;&lt;/p&gt;&lt;p&gt;</w:t>
      </w:r>
      <w:r>
        <w:rPr>
          <w:sz w:val="32"/>
          <w:szCs w:val="32"/>
        </w:rPr>
        <w:t>在我遇到他之前，我以为自己已经见证了所有可能的情感高潮和低谷。然而，随着时间的推移，我发现了一种全新的、既美妙又痛苦的体验——与一个失去记忆的人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会突然忘记一切？</w:t>
      </w:r>
      <w:r>
        <w:rPr>
          <w:sz w:val="32"/>
          <w:szCs w:val="32"/>
        </w:rPr>
        <w:t>&lt;/p&gt;&lt;p&gt;&lt;img src="/static-img/oqhvBjJClMw4aoUhZkqaWsMx5H1ykPmrG-AMPv6pCucTAQM27bn5Fsg8y68X2aluGCah27sJjgBqIDHJbMQ13A.jpg"&gt;&lt;/p&gt;&lt;p&gt;</w:t>
      </w:r>
      <w:r>
        <w:rPr>
          <w:sz w:val="32"/>
          <w:szCs w:val="32"/>
        </w:rPr>
        <w:t>那是一个普通的周末，他平静地坐在沙发上，手里拿着一本书。我站在厨房做饭，偶尔瞥过去。他突然停下阅读，凝视空气中似乎有什么东西，那种专注让我有些好奇。但就在我要走过去询问的时候，他抬起头，看向我的双眼，然后轻声说：“你是谁？”那个瞬间，我感到世界停止了运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如何面对他的每一次提问？</w:t>
      </w:r>
      <w:r>
        <w:rPr>
          <w:sz w:val="32"/>
          <w:szCs w:val="32"/>
        </w:rPr>
        <w:t>&lt;/p&gt;&lt;p&gt;&lt;img src="/static-img/6Uhv_kvkUDaGxm1T_eiy7MMx5H1ykPmrG-AMPv6pCucTAQM27bn5Fsg8y68X2aluGCah27sJjgBqIDHJbMQ13A.jpg"&gt;&lt;/p&gt;&lt;p&gt;</w:t>
      </w:r>
      <w:r>
        <w:rPr>
          <w:sz w:val="32"/>
          <w:szCs w:val="32"/>
        </w:rPr>
        <w:t>当他第一次忘记我们的相识和往事时，我感到彻底绝望。那是一段漫长而沉重的夜晚，我们一起坐在客厅里。我尽力回答他的问题，每次回答完，都能看到他眼中的疑惑和不解。这样的场景反复出现，让我开始怀疑是否有任何人能够真正理解我们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他恢复记忆？</w:t>
      </w:r>
      <w:r>
        <w:rPr>
          <w:sz w:val="32"/>
          <w:szCs w:val="32"/>
        </w:rPr>
        <w:t>&lt;/p&gt;&lt;p&gt;&lt;img src="/static-img/dY9_d2zWckcUBZlvUdwFA8Mx5H1ykPmrG-AMPv6pCucTAQM27bn5Fsg8y68X2aluGCah27sJjgBqIDHJbMQ13A.jpg"&gt;&lt;/p&gt;&lt;p&gt;</w:t>
      </w:r>
      <w:r>
        <w:rPr>
          <w:sz w:val="32"/>
          <w:szCs w:val="32"/>
        </w:rPr>
        <w:t>为了缓解这种无助之感，我决定采取行动。我开始整理我们的日常生活，每天记录下重要的事情，无论是工作上的进展还是小小的生活细节。在这个过程中，有些事情竟然触动了他的记忆片段，但更多时候，它们只是短暂地浮现，然后再次消散得无影无踪。这让我们都意识到了时间和空间对于人类记忆来说多么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感深度是什么样的？</w:t>
      </w:r>
      <w:r>
        <w:rPr>
          <w:sz w:val="32"/>
          <w:szCs w:val="32"/>
        </w:rPr>
        <w:t>&lt;/p&gt;&lt;p&gt;&lt;img src="/static-img/1J-jlCV74ryyQl1K5eLtcsMx5H1ykPmrG-AMPv6pCucTAQM27bn5Fsg8y68X2aluGCah27sJjgBqIDHJbMQ13A.jpg"&gt;&lt;/p&gt;&lt;p&gt;</w:t>
      </w:r>
      <w:r>
        <w:rPr>
          <w:sz w:val="32"/>
          <w:szCs w:val="32"/>
        </w:rPr>
        <w:t>尽管他无法完整地回忆起我们的关系，但那种温暖、坚定以及甚至还有点依赖于我的感觉，却从未完全消失。当某个瞬间或事件触发他的潜意识，当那些曾经共同经历过的事物在脑海中闪现时，他总能用一种独特而真挚的声音来表达自己的情感。这使我相信，即使是在最黑暗的时候，也有一线希望可以照亮前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他们是否能够重建彼此的心灵连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问题变得越来越迫切。而答案似乎藏在每一次尝试重新建立联系的一刻。如果说这是一场漫长而艰难的旅程，那么作为我的失忆男友，对于这一切所承受过来的挑战与努力，或许正是我为之骄傲的地方。</w:t>
      </w:r>
      <w:r>
        <w:rPr>
          <w:sz w:val="32"/>
          <w:szCs w:val="32"/>
        </w:rPr>
        <w:t>&lt;/p&gt;&lt;p&gt;&lt;a href = "/doc/1277690-</w:t>
      </w:r>
      <w:r>
        <w:rPr>
          <w:sz w:val="32"/>
          <w:szCs w:val="32"/>
        </w:rPr>
        <w:t>失忆男友的爱情故事探索记忆与爱的奇妙旅程</w:t>
      </w:r>
      <w:r>
        <w:rPr>
          <w:sz w:val="32"/>
          <w:szCs w:val="32"/>
        </w:rPr>
        <w:t>.doc" rel="alternate" download="1277690-</w:t>
      </w:r>
      <w:r>
        <w:rPr>
          <w:sz w:val="32"/>
          <w:szCs w:val="32"/>
        </w:rPr>
        <w:t>失忆男友的爱情故事探索记忆与爱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