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BD</w:t>
      </w:r>
      <w:r>
        <w:rPr>
          <w:sz w:val="48"/>
          <w:szCs w:val="48"/>
        </w:rPr>
        <w:t>我是如何让妈妈的生日变成爆笑派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让妈妈的生日变成爆笑派对的</w:t>
      </w:r>
      <w:r>
        <w:rPr>
          <w:sz w:val="32"/>
          <w:szCs w:val="32"/>
        </w:rPr>
        <w:t>&lt;/p&gt;&lt;p&gt;&lt;img src="/static-img/EUInoO7eekWoBcEXboEC6uoDxyIJ_u8PkKALDgUxl7fmy5NWvL88sIoxA65lcObH.jpeg"&gt;&lt;/p&gt;&lt;p&gt;</w:t>
      </w:r>
      <w:r>
        <w:rPr>
          <w:sz w:val="32"/>
          <w:szCs w:val="32"/>
        </w:rPr>
        <w:t>记得那年的夏天，正值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庆典，我决定不仅要为她准备一个特别的生日礼物，还要让这个日子成为她一生中难忘的一天。我们一起选择了一个周末，整个家庭都被卷入到这个计划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开始筹备活动。我和弟妹们负责策划游戏，而爸爸则专注于安排美食和饮料。为了确保每个人都能参与进来，我们决定进行一次全家人的户外拓展训练。这不仅能增强我们的团队合作精神，还能让大家在轻松愉快的氛围中互相了解。</w:t>
      </w:r>
      <w:r>
        <w:rPr>
          <w:sz w:val="32"/>
          <w:szCs w:val="32"/>
        </w:rPr>
        <w:t>&lt;/p&gt;&lt;p&gt;&lt;img src="/static-img/VLPF3JSbSm20bTShY9X52OoDxyIJ_u8PkKALDgUxl7cHFeFcrqcAXE1ZD5bp-T2B5LAuxR-yxFWnzZh1EEvIhg.png"&gt;&lt;/p&gt;&lt;p&gt;</w:t>
      </w:r>
      <w:r>
        <w:rPr>
          <w:sz w:val="32"/>
          <w:szCs w:val="32"/>
        </w:rPr>
        <w:t>到了当天，一大早，我们就开始忙碌起来。小伙伴们提前准备了一些简单但有趣的小游戏，比如“猜谜语”、“模仿比赛”等。而我则专心致志地制作了一个关于她的生活轨迹的大型拼图，这将作为她最大的惊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我们摆出了满桌子的佳肴，从烤肉到各种色彩斑斓的小吃，每一样都是亲手做出来的。在餐后，我带领大家进行了几轮热闹非凡的户外拓展活动，让每个人的笑声回荡在空旷的大草地上。</w:t>
      </w:r>
      <w:r>
        <w:rPr>
          <w:sz w:val="32"/>
          <w:szCs w:val="32"/>
        </w:rPr>
        <w:t>&lt;/p&gt;&lt;p&gt;&lt;img src="/static-img/q2d6QAWHht4G34hN_-U3BOoDxyIJ_u8PkKALDgUxl7cHFeFcrqcAXE1ZD5bp-T2B5LAuxR-yxFWnzZh1EEvIhg.png"&gt;&lt;/p&gt;&lt;p&gt;</w:t>
      </w:r>
      <w:r>
        <w:rPr>
          <w:sz w:val="32"/>
          <w:szCs w:val="32"/>
        </w:rPr>
        <w:t>随着太阳渐渐西下，我们坐在篝火旁，分享着彼此珍贵的人生故事。那时候，时间似乎静止了，每个人眼中的星光里，都镌刻着温馨而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派对更是精彩纷呈。我们一起跳起舞，将所有烦恼留给夜幕下的黑暗，而只留下欢乐与爱意充盈的心房。当最后一支歌曲结束时，那份宁静和满足是我所期待过且超出想象的完美结局。</w:t>
      </w:r>
      <w:r>
        <w:rPr>
          <w:sz w:val="32"/>
          <w:szCs w:val="32"/>
        </w:rPr>
        <w:t>&lt;/p&gt;&lt;p&gt;&lt;img src="/static-img/x3HnS1W6WgkXCsYHRzeST-oDxyIJ_u8PkKALDgUxl7cHFeFcrqcAXE1ZD5bp-T2B5LAuxR-yxFWnzZh1EEvIhg.png"&gt;&lt;/p&gt;&lt;p&gt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，那个夏天，她收获了更多的是一种无形却深刻的情感——来自家庭成员之间真挚无比的情感连结。她微笑着拥抱这一切，是因为知道，无论何时何地，只要我们这群人在一起，就总会有那个特别的地方，是属于她的，也是属于我们的共同记忆。</w:t>
      </w:r>
      <w:r>
        <w:rPr>
          <w:sz w:val="32"/>
          <w:szCs w:val="32"/>
        </w:rPr>
        <w:t>&lt;/p&gt;&lt;p&gt;&lt;a href = "/doc/127770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让妈妈的生日变成爆笑派对的</w:t>
      </w:r>
      <w:r>
        <w:rPr>
          <w:sz w:val="32"/>
          <w:szCs w:val="32"/>
        </w:rPr>
        <w:t>.doc" rel="alternate" download="1277700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BD</w:t>
      </w:r>
      <w:r>
        <w:rPr>
          <w:sz w:val="32"/>
          <w:szCs w:val="32"/>
        </w:rPr>
        <w:t>我是如何让妈妈的生日变成爆笑派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