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演员表我来帮你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热播的电视剧《蜜桃成熟》中，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的演员表格让人印象深刻。这个年龄段的演员们以其丰富的人生经验和扎实的艺术功底，在剧中扮演了各种角色，从年轻人的伙伴到成熟者的引路人，每个人物都充满了生活中的真挚情感。</w:t>
      </w:r>
      <w:r>
        <w:rPr>
          <w:sz w:val="32"/>
          <w:szCs w:val="32"/>
        </w:rPr>
        <w:t>&lt;/p&gt;&lt;p&gt;&lt;img src="/static-img/nPkcyoOth5vOwtBejPCumEMLSVTIe5-Y3rKe_S3WP3s3kPZnxvanWvA2gU6bH9_u.png"&gt;&lt;/p&gt;&lt;p&gt;</w:t>
      </w:r>
      <w:r>
        <w:rPr>
          <w:sz w:val="32"/>
          <w:szCs w:val="32"/>
        </w:rPr>
        <w:t>这部剧讲述了一群三十多岁的人如何在职场、爱情和友谊等方面找到自己的定位。这一代人正处于职业生涯巅峰，同时也面临着家庭责任和社会压力的双重考验。他们之间的情感纠葛和智慧交流，让观众对这一代人的成长经历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成熟》的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不仅包括了主角，还有许多配角，他们各自扮演着不同的角色，有的是温文尔雅，有的是豪放不羁，但无论是哪种类型，他们都展现出了身为三十而立时期人们特有的气质。</w:t>
      </w:r>
      <w:r>
        <w:rPr>
          <w:sz w:val="32"/>
          <w:szCs w:val="32"/>
        </w:rPr>
        <w:t>&lt;/p&gt;&lt;p&gt;&lt;img src="/static-img/iiEeraJf84P8HBfwbsZqEEMLSVTIe5-Y3rKe_S3WP3v-D820nxbIVnYeI4AAcOTOtVCT0Cr6bhcxtTIhJkvm98GGwUjE_rYRdRkrTsRWJro.jpg"&gt;&lt;/p&gt;&lt;p&gt;</w:t>
      </w:r>
      <w:r>
        <w:rPr>
          <w:sz w:val="32"/>
          <w:szCs w:val="32"/>
        </w:rPr>
        <w:t>每一个角色背后，都有着独特的故事，体现出这个年龄段的人们已经拥有足够的阅历去理解生活，也有足够勇气去追求自己的梦想。他们所展现出的成熟与洒脱，不仅给予观众启发，也让我们对于自己未来的规划再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蜜桃成熟》的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是一张展示当代三十多岁青年精彩篇章的大图卷，无论是作为导向还是作为旅途，它都值得我们细细品味。在这个快节奏、高竞争力社会里，这些具有韵味但又不失青春活力的作品，是我们每个人心灵上的良药。</w:t>
      </w:r>
      <w:r>
        <w:rPr>
          <w:sz w:val="32"/>
          <w:szCs w:val="32"/>
        </w:rPr>
        <w:t>&lt;/p&gt;&lt;p&gt;&lt;img src="/static-img/TlORDuVysU4XCAA99O2lUkMLSVTIe5-Y3rKe_S3WP3v-D820nxbIVnYeI4AAcOTOtVCT0Cr6bhcxtTIhJkvm98GGwUjE_rYRdRkrTsRWJro.jpg"&gt;&lt;/p&gt;&lt;p&gt;&lt;a href = "/doc/1278019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我来帮你一网打尽</w:t>
      </w:r>
      <w:r>
        <w:rPr>
          <w:sz w:val="32"/>
          <w:szCs w:val="32"/>
        </w:rPr>
        <w:t>.doc" rel="alternate" download="1278019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我来帮你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