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甲第传风云变幻中的江湖之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甲第传：风云变幻中的江湖之主</w:t>
      </w:r>
      <w:r>
        <w:rPr>
          <w:sz w:val="32"/>
          <w:szCs w:val="32"/>
        </w:rPr>
        <w:t>&lt;/p&gt;&lt;p&gt;&lt;img src="/static-img/6hQqSJbVsHaYEBCGNgFel0MLSVTIe5-Y3rKe_S3WP3s3kPZnxvanWvA2gU6bH9_u.jpeg"&gt;&lt;/p&gt;&lt;p&gt;</w:t>
      </w:r>
      <w:r>
        <w:rPr>
          <w:sz w:val="32"/>
          <w:szCs w:val="32"/>
        </w:rPr>
        <w:t>在这篇小说中，赵甲第是一个复杂多面的角色，他的故事是一部关于权谋、爱情、友情和自我发现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卷首语</w:t>
      </w:r>
      <w:r>
        <w:rPr>
          <w:sz w:val="32"/>
          <w:szCs w:val="32"/>
        </w:rPr>
        <w:t>&lt;/p&gt;&lt;p&gt;&lt;img src="/static-img/qLnbcFA7nVePEpTEhVfeTkMLSVTIe5-Y3rKe_S3WP3v-D820nxbIVnYeI4AAcOTOtVCT0Cr6bhcxtTIhJkvm98GGwUjE_rYRdRkrTsRWJro.jpg"&gt;&lt;/p&gt;&lt;p&gt;</w:t>
      </w:r>
      <w:r>
        <w:rPr>
          <w:sz w:val="32"/>
          <w:szCs w:val="32"/>
        </w:rPr>
        <w:t>在一个被历史遗忘的地方，有一个名字——赵甲第。他不仅是江湖上的侠客，更是天下无双的英雄。他的故事，是一段传奇，也是一段悲剧，是一场战争，也是一场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少年时期</w:t>
      </w:r>
      <w:r>
        <w:rPr>
          <w:sz w:val="32"/>
          <w:szCs w:val="32"/>
        </w:rPr>
        <w:t>&lt;/p&gt;&lt;p&gt;&lt;img src="/static-img/obK0kKBMluWAe39q5rr3iEMLSVTIe5-Y3rKe_S3WP3v-D820nxbIVnYeI4AAcOTOtVCT0Cr6bhcxtTIhJkvm98GGwUjE_rYRdRkrTsRWJro.jpg"&gt;&lt;/p&gt;&lt;p&gt;</w:t>
      </w:r>
      <w:r>
        <w:rPr>
          <w:sz w:val="32"/>
          <w:szCs w:val="32"/>
        </w:rPr>
        <w:t>赵甲第出生于一个普通的家庭，从小便展现出了非凡的才能和坚定的意志。在他年轻的时候，他就已经开始了自己的修炼之路，无论是学术还是武艺，都有着超群脱俗的一面。他的朋友们都知道，赵甲第虽然温文尔雅，但只要涉及到正义与邪恶之间的选择，他绝不会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成长历程</w:t>
      </w:r>
      <w:r>
        <w:rPr>
          <w:sz w:val="32"/>
          <w:szCs w:val="32"/>
        </w:rPr>
        <w:t>&lt;/p&gt;&lt;p&gt;&lt;img src="/static-img/Llqb_u4uli5BHZt6nG3WU0MLSVTIe5-Y3rKe_S3WP3v-D820nxbIVnYeI4AAcOTOtVCT0Cr6bhcxtTIhJkvm98GGwUjE_rYRdRkrTsRWJro.jpg"&gt;&lt;/p&gt;&lt;p&gt;</w:t>
      </w:r>
      <w:r>
        <w:rPr>
          <w:sz w:val="32"/>
          <w:szCs w:val="32"/>
        </w:rPr>
        <w:t>随着时间的推移，赵甲第逐渐成长为了一名杰出的将领。他不仅擅长兵法，还具有卓越的人际交往能力，这让他在战场上总能获得胜利。在一次次战斗中，他结识了许多人，他们有的成为他的同伴，有的则成为敌人。但无论如何，他始终保持着自己的原则，不愿做出任何牺牲自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权谋与策略</w:t>
      </w:r>
      <w:r>
        <w:rPr>
          <w:sz w:val="32"/>
          <w:szCs w:val="32"/>
        </w:rPr>
        <w:t>&lt;/p&gt;&lt;p&gt;&lt;img src="/static-img/Tb_wfR2uUTsV-1-GHkX0NUMLSVTIe5-Y3rKe_S3WP3v-D820nxbIVnYeI4AAcOTOtVCT0Cr6bhcxtTIhJkvm98GGwUjE_rYRdRkrTsRWJro.jpeg"&gt;&lt;/p&gt;&lt;p&gt;</w:t>
      </w:r>
      <w:r>
        <w:rPr>
          <w:sz w:val="32"/>
          <w:szCs w:val="32"/>
        </w:rPr>
        <w:t>然而，在这个充满争斗的大陆上，为了实现自己的人生目标，赵甲第不得不学会使用权谋和策略。他深谙“以德服人，以智取胜”的道理，用心观察周围人的性格特点，用智慧来制定计划。这使得他能够在复杂的人际关系中游刃有余，不受外界干扰地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爱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漫长的人生旅途中，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甲 第 还遇到了几段美好的恋情，每一次都是对生命意义的一个新的探索。每个人物都带给他不同的感受，让他更加明白什么才是真正重要的事情。这些经历也让他更加坚定了自己的信念，不再迷失方向，只要心之所向，就去追求它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六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七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家族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最喜欢的事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最亲密的情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们可以看到，无论是在学习上还是生活中的挑战，对于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甲 第 来说，没有什么是不可能克服的。而当一切尘埃落定，当所有的声音消失后，我们会发现，那个曾经孤独一人走过千山万水，现在已经站在高峰上了，看着那片广阔无垠的大海，而那个海，就是属于他的世界。</w:t>
      </w:r>
      <w:r>
        <w:rPr>
          <w:sz w:val="32"/>
          <w:szCs w:val="32"/>
        </w:rPr>
        <w:t>&lt;/p&gt;&lt;p&gt;&lt;a href = "/doc/1278031-</w:t>
      </w:r>
      <w:r>
        <w:rPr>
          <w:sz w:val="32"/>
          <w:szCs w:val="32"/>
        </w:rPr>
        <w:t>赵甲第传风云变幻中的江湖之主</w:t>
      </w:r>
      <w:r>
        <w:rPr>
          <w:sz w:val="32"/>
          <w:szCs w:val="32"/>
        </w:rPr>
        <w:t>.doc" rel="alternate" download="1278031-</w:t>
      </w:r>
      <w:r>
        <w:rPr>
          <w:sz w:val="32"/>
          <w:szCs w:val="32"/>
        </w:rPr>
        <w:t>赵甲第传风云变幻中的江湖之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