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全文免费阅读小说听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的诗篇霍水儿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的诗篇：霍水儿故事集</w:t>
      </w:r>
      <w:r>
        <w:rPr>
          <w:sz w:val="32"/>
          <w:szCs w:val="32"/>
        </w:rPr>
        <w:t>&lt;/p&gt;&lt;p&gt;&lt;img src="/static-img/cqB8VUXvP4xKp7WzsIPcwNj7VCLHxH4JvaCc3lahFmiPKheOkd0sxFwV5FJTW7G_.jpg"&gt;&lt;/p&gt;&lt;p&gt;</w:t>
      </w:r>
      <w:r>
        <w:rPr>
          <w:sz w:val="32"/>
          <w:szCs w:val="32"/>
        </w:rPr>
        <w:t>在这个充满变化和挑战的时代，人们越来越多地寻求一种方式来逃离日常生活的压力。阅读和听书已经成为许多人放松心情、丰富知识的一个重要途径。而霍水儿全文免费阅读小说听书正是为此而生的，它提供了一个平台，让人们可以随时随地享受高质量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这个名字，在中国文化中并不陌生。它源自古代民间传说中的侠客，代表着自由和无畏。在当今社会，这个名字被赋予了一种新的含义——自由阅读和分享。</w:t>
      </w:r>
      <w:r>
        <w:rPr>
          <w:sz w:val="32"/>
          <w:szCs w:val="32"/>
        </w:rPr>
        <w:t>&lt;/p&gt;&lt;p&gt;&lt;img src="/static-img/TvqnXADDRwv5FLsMTIWSgtj7VCLHxH4JvaCc3lahFmhqmn_bd_lFX9UGS1dJHyHfuXcrbykiyM6vjmtMcLkTbg.jpg"&gt;&lt;/p&gt;&lt;p&gt;</w:t>
      </w:r>
      <w:r>
        <w:rPr>
          <w:sz w:val="32"/>
          <w:szCs w:val="32"/>
        </w:rPr>
        <w:t>如果你是一位热爱文学的人，那么霍水儿全文免费阅读小说听书绝对是你的福音。你可以在这里找到各种类型的小说，从古典名著到现代都市，甚至包括科幻与奇幻，每种风格都有其独特之处。你不仅能通过文字感受到故事的魅力，还能选择以声线形式聆听，以达到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喜欢探险题材的小说，那么《西游记》、《三国演义》这些经典作品一定会让你激动不已。如果你更倾向于现代生活的话，《我是拉萨》，《北京没有冬天》这样的作品将带给你不同的视角。</w:t>
      </w:r>
      <w:r>
        <w:rPr>
          <w:sz w:val="32"/>
          <w:szCs w:val="32"/>
        </w:rPr>
        <w:t>&lt;/p&gt;&lt;p&gt;&lt;img src="/static-img/akoTjEyHY_a2K3R1lCs14Nj7VCLHxH4JvaCc3lahFmhqmn_bd_lFX9UGS1dJHyHfuXcrbykiyM6vjmtMcLkTbg.jpg"&gt;&lt;/p&gt;&lt;p&gt;</w:t>
      </w:r>
      <w:r>
        <w:rPr>
          <w:sz w:val="32"/>
          <w:szCs w:val="32"/>
        </w:rPr>
        <w:t>除了小说外，霍水儿还提供了大量的教育资源，如历史、科技等方面的图书。这对于想要扩展知识领域或准备考试的人来说是一个极好的选择。此外，它还有一些心理健康类文章，如如何管理压力、提高自信等，这对于很多人来说都是非常实用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兴趣是什么，霍水儿全文免费阅读小说听书都有适合你的内容。你只需打开手机或电脑，就能立即开始你的阅读之旅。不管是在通勤上还是在休息时间，都能够轻松享受文学世界带来的乐趣。那么，不妨现在就加入这份读者社区，一起沉浸在那些美妙的故事里吧！</w:t>
      </w:r>
      <w:r>
        <w:rPr>
          <w:sz w:val="32"/>
          <w:szCs w:val="32"/>
        </w:rPr>
        <w:t>&lt;/p&gt;&lt;p&gt;&lt;img src="/static-img/AJehBEVk9-41VcvC6Ici2dj7VCLHxH4JvaCc3lahFmhqmn_bd_lFX9UGS1dJHyHfuXcrbykiyM6vjmtMcLkTbg.jpg"&gt;&lt;/p&gt;&lt;p&gt;&lt;a href = "/doc/1278486-</w:t>
      </w:r>
      <w:r>
        <w:rPr>
          <w:sz w:val="32"/>
          <w:szCs w:val="32"/>
        </w:rPr>
        <w:t>霍水儿全文免费阅读小说听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的诗篇霍水儿故事集</w:t>
      </w:r>
      <w:r>
        <w:rPr>
          <w:sz w:val="32"/>
          <w:szCs w:val="32"/>
        </w:rPr>
        <w:t>.doc" rel="alternate" download="1278486-</w:t>
      </w:r>
      <w:r>
        <w:rPr>
          <w:sz w:val="32"/>
          <w:szCs w:val="32"/>
        </w:rPr>
        <w:t>霍水儿全文免费阅读小说听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的诗篇霍水儿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