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承诺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承诺是永远不会实现的。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就是这样一个故事，它讲述了一个关于梦想与现实之间无尽纠缠的过程。</w:t>
      </w:r>
      <w:r>
        <w:rPr>
          <w:sz w:val="32"/>
          <w:szCs w:val="32"/>
        </w:rPr>
        <w:t>&lt;/p&gt;&lt;p&gt;&lt;img src="/static-img/EvJ916ukM9QjDHSp8oJgvSXSA8WJIZr-Fi4JBv2U6eaPKheOkd0sxFwV5FJTW7G_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从一段遥远的往事开始，讲述了一位年轻人对未来无限憧憬的心情。他的梦想是一名优秀的科学家，但现实却让他感到挫败和孤独。他无法理解，为何自己付出了那么多努力，却始终无法触及那个遥不可及的地步。</w:t>
      </w:r>
      <w:r>
        <w:rPr>
          <w:sz w:val="32"/>
          <w:szCs w:val="32"/>
        </w:rPr>
        <w:t>&lt;/p&gt;&lt;p&gt;&lt;img src="/static-img/oHAxCGzsqmFKdJqKx9dgQCXSA8WJIZr-Fi4JBv2U6eblTrBlRCGQ1cMRw3ierIkK5UJJF9tcNJn_sFRHLYrR_A.jpg"&gt;&lt;/p&gt;&lt;p&gt;</w:t>
      </w:r>
      <w:r>
        <w:rPr>
          <w:sz w:val="32"/>
          <w:szCs w:val="32"/>
        </w:rPr>
        <w:t>现实打击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通过主角不断尝试各种方法来实现自己的梦想，却遭遇了重重失败。这让他开始质疑自己的能力，以及选择是否正确。每一次失望都像是冷水澆熄着他内心燃烧的小火苗，使得他对于未来的信念逐渐动摇。</w:t>
      </w:r>
      <w:r>
        <w:rPr>
          <w:sz w:val="32"/>
          <w:szCs w:val="32"/>
        </w:rPr>
        <w:t>&lt;/p&gt;&lt;p&gt;&lt;img src="/static-img/T9lvgj50iWXR0oKFDf15-SXSA8WJIZr-Fi4JBv2U6eblTrBlRCGQ1cMRw3ierIkK5UJJF9tcNJn_sFRHLYrR_A.jpg"&gt;&lt;/p&gt;&lt;p&gt;</w:t>
      </w:r>
      <w:r>
        <w:rPr>
          <w:sz w:val="32"/>
          <w:szCs w:val="32"/>
        </w:rPr>
        <w:t>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挫折之后，主角开始反思自己内心深处的问题。他意识到，真正重要的是如何面对困难，而不是仅仅追求成功。在这个过程中，他学会了更加坚强，更有耐心地去迎接挑战。</w:t>
      </w:r>
      <w:r>
        <w:rPr>
          <w:sz w:val="32"/>
          <w:szCs w:val="32"/>
        </w:rPr>
        <w:t>&lt;/p&gt;&lt;p&gt;&lt;img src="/static-img/wk0nZKPxAoKjLhC88cHaiCXSA8WJIZr-Fi4JBv2U6eblTrBlRCGQ1cMRw3ierIkK5UJJF9tcNJn_sFRHLYrR_A.jpg"&gt;&lt;/p&gt;&lt;p&gt;</w:t>
      </w:r>
      <w:r>
        <w:rPr>
          <w:sz w:val="32"/>
          <w:szCs w:val="32"/>
        </w:rPr>
        <w:t>决策转变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描述了主角如何从失败中找到新的方向。他认识到，每一次失败都是成长的一部分，并且决定不再被外界的声音所左右，而是要听从内心的声音，做出最符合自我价值观的事情来。</w:t>
      </w:r>
      <w:r>
        <w:rPr>
          <w:sz w:val="32"/>
          <w:szCs w:val="32"/>
        </w:rPr>
        <w:t>&lt;/p&gt;&lt;p&gt;&lt;img src="/static-img/HSDts1Z_moHHG--FFS97GCXSA8WJIZr-Fi4JBv2U6eblTrBlRCGQ1cMRw3ierIkK5UJJF9tcNJn_sFRHLYrR_A.jpg"&gt;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不断地前进并非易事。但是正是在这样的环境下，主角展现出了超乎常人的韧性和毅力。他没有放弃，最终找到了属于自己的道路，即使这条路可能并不如预期那样光明灿烂，但是它属于自己，是唯一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中，我们看到了主人公终于走上了通向成功之路，这个过程充满了艰辛，但也充满希望。当我们回头看这一切，我们会发现，只要保持坚持和勇气，即使未曾达到目标，也能收获更多宝贵的人生经验和智慧。</w:t>
      </w:r>
      <w:r>
        <w:rPr>
          <w:sz w:val="32"/>
          <w:szCs w:val="32"/>
        </w:rPr>
        <w:t>&lt;/p&gt;&lt;p&gt;&lt;a href = "/doc/1278643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rel="alternate" download="1278643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