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兽性揭秘动物世界的原始本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度兽性：揭秘动物世界的原始本能</w:t>
      </w:r>
      <w:r>
        <w:rPr>
          <w:sz w:val="32"/>
          <w:szCs w:val="32"/>
        </w:rPr>
        <w:t>&lt;/p&gt;&lt;p&gt;&lt;img src="/static-img/kQTxweziDHMkRiWlFIquB8Mx5H1ykPmrG-AMPv6pCuePKheOkd0sxFwV5FJTW7G_.png"&gt;&lt;/p&gt;&lt;p&gt;</w:t>
      </w:r>
      <w:r>
        <w:rPr>
          <w:sz w:val="32"/>
          <w:szCs w:val="32"/>
        </w:rPr>
        <w:t>在自然界中，动物们展现出的行为有时候让人惊叹不已。它们似乎拥有着一种“极度兽性”，这是一种深刻的生存本能，它驱使它们做出看似不可思议的事情。通过观察和研究，我们可以更好地理解这种本能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竞争与物质欲望</w:t>
      </w:r>
      <w:r>
        <w:rPr>
          <w:sz w:val="32"/>
          <w:szCs w:val="32"/>
        </w:rPr>
        <w:t>&lt;/p&gt;&lt;p&gt;&lt;img src="/static-img/YUtxyDkoZNy4mFAFXmAt28Mx5H1ykPmrG-AMPv6pCucTAQM27bn5Fsg8y68X2aluGCah27sJjgBqIDHJbMQ13A.png"&gt;&lt;/p&gt;&lt;p&gt;</w:t>
      </w:r>
      <w:r>
        <w:rPr>
          <w:sz w:val="32"/>
          <w:szCs w:val="32"/>
        </w:rPr>
        <w:t>在野外，每一天都是一场生死斗争。在这一环境下，动物们必须不断寻找食物以维持生命，这种对物质的需求是他们激发“极度兽性”的关键因素之一。例如，一些猎手为了获取更多资源，不惜采取攻击性的策略，以确保自己或家族成员的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群体动力</w:t>
      </w:r>
      <w:r>
        <w:rPr>
          <w:sz w:val="32"/>
          <w:szCs w:val="32"/>
        </w:rPr>
        <w:t>&lt;/p&gt;&lt;p&gt;&lt;img src="/static-img/H3chU0IzekKtlsrVBWb43cMx5H1ykPmrG-AMPv6pCucTAQM27bn5Fsg8y68X2aluGCah27sJjgBqIDHJbMQ13A.png"&gt;&lt;/p&gt;&lt;p&gt;</w:t>
      </w:r>
      <w:r>
        <w:rPr>
          <w:sz w:val="32"/>
          <w:szCs w:val="32"/>
        </w:rPr>
        <w:t>另一方面，动物社会中的群体动力也能够激发“极度兽性”。当一个群体面临威胁时，他们可能会联合起来保护自己的领地或家庭。这不仅展示了强大的团结精神，也显示了个体为了集体利益而牺牲个人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沟通方式</w:t>
      </w:r>
      <w:r>
        <w:rPr>
          <w:sz w:val="32"/>
          <w:szCs w:val="32"/>
        </w:rPr>
        <w:t>&lt;/p&gt;&lt;p&gt;&lt;img src="/static-img/dme-Mkjqw1GyHX7wB4TvDcMx5H1ykPmrG-AMPv6pCucTAQM27bn5Fsg8y68X2aluGCah27sJjgBqIDHJbMQ13A.png"&gt;&lt;/p&gt;&lt;p&gt;</w:t>
      </w:r>
      <w:r>
        <w:rPr>
          <w:sz w:val="32"/>
          <w:szCs w:val="32"/>
        </w:rPr>
        <w:t>动物之间的情感交流往往非常直接，有时甚至超过人类所表现出来的情绪复杂程度。比如说，大多数哺乳动物都是通过声音、身体语言来进行沟通，而一些灵长类甚至还使用复杂的手势来传递信息，这些情感表达也是“极度兽性”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与教育作用</w:t>
      </w:r>
      <w:r>
        <w:rPr>
          <w:sz w:val="32"/>
          <w:szCs w:val="32"/>
        </w:rPr>
        <w:t>&lt;/p&gt;&lt;p&gt;&lt;img src="/static-img/VuYRprSo_KecX9SHeTfmgcMx5H1ykPmrG-AMPv6pCucTAQM27bn5Fsg8y68X2aluGCah27sJjgBqIDHJbMQ13A.png"&gt;&lt;/p&gt;&lt;p&gt;</w:t>
      </w:r>
      <w:r>
        <w:rPr>
          <w:sz w:val="32"/>
          <w:szCs w:val="32"/>
        </w:rPr>
        <w:t>在大多数动物身上，都存在着强烈的亲子联系，这种联系是生物进化过程中的重要组成部分。在这个过程中，母親通常负责照顾幼崽并教导他们基本的生活技能，如觅食和自我防御技巧，这些都是培养其自身“极度兽性的”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繁殖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不同类型的动植物来说，“极度兽性”在不同的生命阶段表现得尤为明显，比如雄性的战斗行为以及雌性的繁殖压力。这两者都涉及到了求偶、交配以及后代抚养等基础生物学过程，是每一个族群延续下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变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极度兽性”也反映了许多野生动作对于适应环境变化所具备的心理弹性。当周围环境发生改变时，它们需要迅速调整策略以保持生存优势。这包括从捕食对象到新的食源，从避免危险到利用新机会等各种适应措施。</w:t>
      </w:r>
      <w:r>
        <w:rPr>
          <w:sz w:val="32"/>
          <w:szCs w:val="32"/>
        </w:rPr>
        <w:t>&lt;/p&gt;&lt;p&gt;&lt;a href = "/doc/1279003-</w:t>
      </w:r>
      <w:r>
        <w:rPr>
          <w:sz w:val="32"/>
          <w:szCs w:val="32"/>
        </w:rPr>
        <w:t>极度兽性揭秘动物世界的原始本能</w:t>
      </w:r>
      <w:r>
        <w:rPr>
          <w:sz w:val="32"/>
          <w:szCs w:val="32"/>
        </w:rPr>
        <w:t>.doc" rel="alternate" download="1279003-</w:t>
      </w:r>
      <w:r>
        <w:rPr>
          <w:sz w:val="32"/>
          <w:szCs w:val="32"/>
        </w:rPr>
        <w:t>极度兽性揭秘动物世界的原始本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