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影视区别解析一二三区的免费观看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影视资源中，日产（日本）电影和电视剧无疑是受欢迎程度最高的一种。随着互联网技术的不断发展，一些网站开始提供日产乱码版本的影视作品，这些作品通常是未经授权翻译或者字幕拼凑而成，但它们能够让我们在不付费的情况下欣赏到这些精彩绝伦的日本影片。</w:t>
      </w:r>
      <w:r>
        <w:rPr>
          <w:sz w:val="32"/>
          <w:szCs w:val="32"/>
        </w:rPr>
        <w:t>&lt;/p&gt;&lt;p&gt;&lt;img src="/static-img/Gkr-bgw90eKZye8a0AbA4CXSA8WJIZr-Fi4JBv2U6eaPKheOkd0sxFwV5FJTW7G_.jpg"&gt;&lt;/p&gt;&lt;p&gt;</w:t>
      </w:r>
      <w:r>
        <w:rPr>
          <w:sz w:val="32"/>
          <w:szCs w:val="32"/>
        </w:rPr>
        <w:t>对于那些对日产乱码一二三区别感兴趣的人来说，首先需要了解这三个词分别代表什么含义。</w:t>
      </w:r>
      <w:r>
        <w:rPr>
          <w:sz w:val="32"/>
          <w:szCs w:val="32"/>
        </w:rPr>
        <w:t>&amp;#34;</w:t>
      </w:r>
      <w:r>
        <w:rPr>
          <w:sz w:val="32"/>
          <w:szCs w:val="32"/>
        </w:rPr>
        <w:t>一、二、三</w:t>
      </w:r>
      <w:r>
        <w:rPr>
          <w:sz w:val="32"/>
          <w:szCs w:val="32"/>
        </w:rPr>
        <w:t>&amp;#34;</w:t>
      </w:r>
      <w:r>
        <w:rPr>
          <w:sz w:val="32"/>
          <w:szCs w:val="32"/>
        </w:rPr>
        <w:t>这个术语来源于早期视频网站上用于分类不同质量和完整度的视频内容。在这里，我们来详细探讨一下每个区域所代表的是什么，以及它们之间有什么差异。</w:t>
      </w:r>
      <w:r>
        <w:rPr>
          <w:sz w:val="32"/>
          <w:szCs w:val="32"/>
        </w:rPr>
        <w:t>&lt;/p&gt;&lt;p&gt;</w:t>
      </w:r>
      <w:r>
        <w:rPr>
          <w:sz w:val="32"/>
          <w:szCs w:val="32"/>
        </w:rPr>
        <w:t>一区：通常指的是高清晰度、全程有中文配音或双语版以及较为完善的字幕支持。这类内容往往由专业团队制作，对视频和音频质量要求非常高，因此能提供最佳观影体验。但由于拥有中文配音，它们可能会受到版权保护，无法通过非法途径免费观看。</w:t>
      </w:r>
      <w:r>
        <w:rPr>
          <w:sz w:val="32"/>
          <w:szCs w:val="32"/>
        </w:rPr>
        <w:t>&lt;/p&gt;&lt;p&gt;&lt;img src="/static-img/O1GQivwbcw08LSvMW2mzoiXSA8WJIZr-Fi4JBv2U6eblTrBlRCGQ1cMRw3ierIkK5UJJF9tcNJn_sFRHLYrR_A.jpg"&gt;&lt;/p&gt;&lt;p&gt;</w:t>
      </w:r>
      <w:r>
        <w:rPr>
          <w:sz w:val="32"/>
          <w:szCs w:val="32"/>
        </w:rPr>
        <w:t>二区：主要特点是没有中文配音，只有原声带，有时候可能会有一些简单粗糙的手工字幕。不过，由于缺少了专业化处理，这类内容可能存在一些画面模糊、声音杂响等问题。此外，由于没有官方授权，所以这类内容更容易找到免费观看源。</w:t>
      </w:r>
      <w:r>
        <w:rPr>
          <w:sz w:val="32"/>
          <w:szCs w:val="32"/>
        </w:rPr>
        <w:t>&lt;/p&gt;&lt;p&gt;</w:t>
      </w:r>
      <w:r>
        <w:rPr>
          <w:sz w:val="32"/>
          <w:szCs w:val="32"/>
        </w:rPr>
        <w:t>三区：最原始状态，即只有原声带，没有任何字幕。这部分内容需要用户具备一定语言能力才能理解。如果你希望提高自己的听力技能，那么选择三区可以是一个很好的学习机会。但对于大多数普通观众来说，这样的体验远远不能满足他们对电影艺术品质需求。</w:t>
      </w:r>
      <w:r>
        <w:rPr>
          <w:sz w:val="32"/>
          <w:szCs w:val="32"/>
        </w:rPr>
        <w:t>&lt;/p&gt;&lt;p&gt;&lt;img src="/static-img/zDDBQzNQiTgzeB2G4NptISXSA8WJIZr-Fi4JBv2U6eblTrBlRCGQ1cMRw3ierIkK5UJJF9tcNJn_sFRHLYrR_A.jpg"&gt;&lt;/p&gt;&lt;p&gt;</w:t>
      </w:r>
      <w:r>
        <w:rPr>
          <w:sz w:val="32"/>
          <w:szCs w:val="32"/>
        </w:rPr>
        <w:t>除了以上提到的几点不同之外，还有一个重要因素影响了人们选择哪个版本看——即便是在网络上找到了免费资源时，安全性也是一个不可忽视的问题。一、二、三区都存在着盗版风险，如果下载安装了恶意软件或点击诈骗链接的话，将会给个人信息造成严重威胁。而且，在追求成本效益最大化的情况下，不得不说二、三区域更加符合这一理念，因为它既节省了下载空间，又免去了安装繁琐程序的问题。</w:t>
      </w:r>
      <w:r>
        <w:rPr>
          <w:sz w:val="32"/>
          <w:szCs w:val="32"/>
        </w:rPr>
        <w:t>&lt;/p&gt;&lt;p&gt;</w:t>
      </w:r>
      <w:r>
        <w:rPr>
          <w:sz w:val="32"/>
          <w:szCs w:val="32"/>
        </w:rPr>
        <w:t>总结来说，无论是想要寻找高品质、一流服务还是追求经济实惠、快速获取信息，都可以从不同的角度出发去分析“日产乱码一二三区别”这一主题。毕竟，在这个数字时代，我们拥有更多选择，但也要学会如何做出明智决策，以确保我们的个人数据安全，同时享受优质文化产品。</w:t>
      </w:r>
      <w:r>
        <w:rPr>
          <w:sz w:val="32"/>
          <w:szCs w:val="32"/>
        </w:rPr>
        <w:t>&lt;/p&gt;&lt;p&gt;&lt;img src="/static-img/Ioo9eakAZmc8AVU4PAvUZiXSA8WJIZr-Fi4JBv2U6eblTrBlRCGQ1cMRw3ierIkK5UJJF9tcNJn_sFRHLYrR_A.jpg"&gt;&lt;/p&gt;&lt;p&gt;&lt;a href = "/doc/1279169-</w:t>
      </w:r>
      <w:r>
        <w:rPr>
          <w:sz w:val="32"/>
          <w:szCs w:val="32"/>
        </w:rPr>
        <w:t>日产乱码影视区别解析一二三区的免费观看秘籍</w:t>
      </w:r>
      <w:r>
        <w:rPr>
          <w:sz w:val="32"/>
          <w:szCs w:val="32"/>
        </w:rPr>
        <w:t>.doc" rel="alternate" download="1279169-</w:t>
      </w:r>
      <w:r>
        <w:rPr>
          <w:sz w:val="32"/>
          <w:szCs w:val="32"/>
        </w:rPr>
        <w:t>日产乱码影视区别解析一二三区的免费观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