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水流小说网动漫我在这里找到了一种全新的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我总是寻找些什么来安抚我的心灵。有时候，是一本好书；有时候，则是一部精彩的动漫。在春水流小说网动漫这样的平台上，我发现了一种全新的阅读体验。</w:t>
      </w:r>
      <w:r>
        <w:rPr>
          <w:sz w:val="32"/>
          <w:szCs w:val="32"/>
        </w:rPr>
        <w:t>&lt;/p&gt;&lt;p&gt;&lt;img src="/static-img/IrZjhb7BlTNF6vSQGUrfmKDbU-uQxu5OgxT4Eg9Zjy-PKheOkd0sxFwV5FJTW7G_.jpg"&gt;&lt;/p&gt;&lt;p&gt;</w:t>
      </w:r>
      <w:r>
        <w:rPr>
          <w:sz w:val="32"/>
          <w:szCs w:val="32"/>
        </w:rPr>
        <w:t>春水流小说网动漫，不仅仅是一个简单的阅读平台，它更像是一个穿越时空的小径，让我们能够轻松地进入另一个世界，感受那些美妙而又遥远的事物。这里，有着无数各式各样的故事，每一篇都像是作者亲手为我准备的一份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灯火阑珊之际，我就会拿起手机，打开春水流小说网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这时，一切烦恼似乎都随风消散了。我可以选择自己喜欢的类型，从古典文学到科幻小说，从历史剧到现代言情，每一种风格都让我惊叹不已。</w:t>
      </w:r>
      <w:r>
        <w:rPr>
          <w:sz w:val="32"/>
          <w:szCs w:val="32"/>
        </w:rPr>
        <w:t>&lt;/p&gt;&lt;p&gt;&lt;img src="/static-img/4P4g7z_OBOGG73AkFccYEaDbU-uQxu5OgxT4Eg9Zjy84nLNQPaeUGiLc6jbliqRizEIxTtnBAkb3UNtZOIYXWw.jpg"&gt;&lt;/p&gt;&lt;p&gt;</w:t>
      </w:r>
      <w:r>
        <w:rPr>
          <w:sz w:val="32"/>
          <w:szCs w:val="32"/>
        </w:rPr>
        <w:t>而且，这个平台上的作品不乏精品级别的佳作。它们就像是艺术品一样，无论是文字还是画面，都能触发我的思绪，让我沉浸其中不知所以然。而且，这里的读者和作者之间还存在着活跃的话题讨论区，就好像是在进行一次次关于故事深度和细节的小型学术研讨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了，还有一点让我特别喜欢——春水流小说网动漫还有自己的漫画频道。在那里，我可以找到各种各样的人气漫画，并且经常会更新最新章节。这些漫画既有幽默也有哲理，有时候甚至比一些成人的生活更加复杂和真实，但它们总能让人笑中带泪，感慨万千。</w:t>
      </w:r>
      <w:r>
        <w:rPr>
          <w:sz w:val="32"/>
          <w:szCs w:val="32"/>
        </w:rPr>
        <w:t>&lt;/p&gt;&lt;p&gt;&lt;img src="/static-img/u_PypShf508Bp_iaZqEZR6DbU-uQxu5OgxT4Eg9Zjy84nLNQPaeUGiLc6jbliqRizEIxTtnBAkb3UNtZOIYXWw.png"&gt;&lt;/p&gt;&lt;p&gt;</w:t>
      </w:r>
      <w:r>
        <w:rPr>
          <w:sz w:val="32"/>
          <w:szCs w:val="32"/>
        </w:rPr>
        <w:t>通过这种方式，我学会了如何用最简洁的话语表达最深刻的情感，也学会了如何从日常琐事中找到快乐。我相信，你也应该尝试一下这款应用程序，看看它是否能给你带来意想不到的心灵慰藉。毕竟，在这个忙碌而又压抑的社会里，我们需要更多属于自己的小宇宙，而春水流小说网动漫，就是这样一个温暖而又神秘的地方，它等待着你的探索与享受。</w:t>
      </w:r>
      <w:r>
        <w:rPr>
          <w:sz w:val="32"/>
          <w:szCs w:val="32"/>
        </w:rPr>
        <w:t>&lt;/p&gt;&lt;p&gt;&lt;a href = "/doc/1279935-</w:t>
      </w:r>
      <w:r>
        <w:rPr>
          <w:sz w:val="32"/>
          <w:szCs w:val="32"/>
        </w:rPr>
        <w:t>春水流小说网动漫我在这里找到了一种全新的阅读体验</w:t>
      </w:r>
      <w:r>
        <w:rPr>
          <w:sz w:val="32"/>
          <w:szCs w:val="32"/>
        </w:rPr>
        <w:t>.doc" rel="alternate" download="1279935-</w:t>
      </w:r>
      <w:r>
        <w:rPr>
          <w:sz w:val="32"/>
          <w:szCs w:val="32"/>
        </w:rPr>
        <w:t>春水流小说网动漫我在这里找到了一种全新的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