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文本创作总结追逐梦想与生命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宇宙中，星辰点缀着无尽的希望。《摘星》这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以其独特的视角，让我们深入探索那些渴望超越、追求卓越的人们的心灵世界。</w:t>
      </w:r>
      <w:r>
        <w:rPr>
          <w:sz w:val="32"/>
          <w:szCs w:val="32"/>
        </w:rPr>
        <w:t>&lt;/p&gt;&lt;p&gt;&lt;img src="/static-img/de_z_naKMkpvz2C7dZS4iMMx5H1ykPmrG-AMPv6pCuePKheOkd0sxFwV5FJTW7G_.jpg"&gt;&lt;/p&gt;&lt;p&gt;</w:t>
      </w:r>
      <w:r>
        <w:rPr>
          <w:sz w:val="32"/>
          <w:szCs w:val="32"/>
        </w:rPr>
        <w:t>星辰之旅：向往自由与自我实现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：逆袭成长</w:t>
      </w:r>
      <w:r>
        <w:rPr>
          <w:sz w:val="32"/>
          <w:szCs w:val="32"/>
        </w:rPr>
        <w:t>&lt;/p&gt;&lt;p&gt;&lt;img src="/static-img/K2Z-B53p9K66U7hpPQ3NvcMx5H1ykPmrG-AMPv6pCucTAQM27bn5Fsg8y68X2aluGCah27sJjgBqIDHJbMQ13A.jpg"&gt;&lt;/p&gt;&lt;p&gt;</w:t>
      </w:r>
      <w:r>
        <w:rPr>
          <w:sz w:val="32"/>
          <w:szCs w:val="32"/>
        </w:rPr>
        <w:t>在这个纷繁复杂的社会中，有些人选择了不走寻常路，他们像夜空中的流星一样，勇敢地冲破重围，追逐那个属于自己的梦想。他们懂得，只有不断地努力和尝试，不断地去挑战和突破，那些看似遥不可及的事情才能真正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背后的故事：理解成功者的付出与坚持</w:t>
      </w:r>
      <w:r>
        <w:rPr>
          <w:sz w:val="32"/>
          <w:szCs w:val="32"/>
        </w:rPr>
        <w:t>&lt;/p&gt;&lt;p&gt;&lt;img src="/static-img/uJ6ZJiPVuuzuGhAGYkPpbMMx5H1ykPmrG-AMPv6pCucTAQM27bn5Fsg8y68X2aluGCah27sJjgBqIDHJbMQ13A.jpg"&gt;&lt;/p&gt;&lt;p&gt;txt</w:t>
      </w:r>
      <w:r>
        <w:rPr>
          <w:sz w:val="32"/>
          <w:szCs w:val="32"/>
        </w:rPr>
        <w:t>关键词：成功秘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颗璀璨的星都是由无数次暗淡无光的夜晚累积而成。在《摘星》的世界里，我们可以看到每一个成功者都背后隐藏着不懈的努力和坚定的信念。他们并非一蹴而就，而是经过千锤百炼，最终蜕变成为那耀眼夺目的存在。</w:t>
      </w:r>
      <w:r>
        <w:rPr>
          <w:sz w:val="32"/>
          <w:szCs w:val="32"/>
        </w:rPr>
        <w:t>&lt;/p&gt;&lt;p&gt;&lt;img src="/static-img/AohdK47KvCp_qjP63aJRDMMx5H1ykPmrG-AMPv6pCucTAQM27bn5Fsg8y68X2aluGCah27sJjgBqIDHJbMQ13A.jpeg"&gt;&lt;/p&gt;&lt;p&gt;</w:t>
      </w:r>
      <w:r>
        <w:rPr>
          <w:sz w:val="32"/>
          <w:szCs w:val="32"/>
        </w:rPr>
        <w:t>夜空中的孤独：面对挫折时的情感体验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：逆境磨练意志力</w:t>
      </w:r>
      <w:r>
        <w:rPr>
          <w:sz w:val="32"/>
          <w:szCs w:val="32"/>
        </w:rPr>
        <w:t>&lt;/p&gt;&lt;p&gt;&lt;img src="/static-img/v7NnkRJo52PA2D0D-X_0MsMx5H1ykPmrG-AMPv6pCucTAQM27bn5Fsg8y68X2aluGCah27sJjgBqIDHJbMQ13A.jpg"&gt;&lt;/p&gt;&lt;p&gt;</w:t>
      </w:r>
      <w:r>
        <w:rPr>
          <w:sz w:val="32"/>
          <w:szCs w:val="32"/>
        </w:rPr>
        <w:t>在漫长的人生旅途中，每个人都会遇到困难和失败。但是在这些艰苦岁月中，也孕育出了最强大的意志力。当我们站在风雨之后，看着前方那未知的大海时，我们会发现，即使是最亮丽的星座也有过暗淡的一刻，但它们依然没有放弃，最终照亮了整个天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际穿梭者：跨越界限探索新世界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：创新思维开拓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摘星》提醒我们，不仅要拥有追求梦想的心态，还要具备跨界思考能力。在这个快速变化的大时代背景下，只有不断创新、不断突破传统观念，才能在浩瀚宇宙中找到属于自己的位置，从而引领人类迈向更加辉煌灿烂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恒心之源——生活的小确幸与快乐所在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</w:t>
      </w:r>
      <w:r>
        <w:rPr>
          <w:sz w:val="32"/>
          <w:szCs w:val="32"/>
        </w:rPr>
        <w:t>: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如同漫长且曲折的人生之路，每一步都充满了挑战。而对于那些能够从日常的小确幸中汲取力量，并以此推动自己前行的人来说，他们仿佛拥有一种超脱尘世烦恼，与世独立的心境。这正是《摘星》想要传达给我们的生活哲学——珍惜身边的小幸福，用它来点亮你内心那永不熄灭的情感火焰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灯塔指引航道——榜样的力量影响未来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关键词</w:t>
      </w:r>
      <w:r>
        <w:rPr>
          <w:sz w:val="32"/>
          <w:szCs w:val="32"/>
        </w:rPr>
        <w:t>:</w:t>
      </w:r>
      <w:r>
        <w:rPr>
          <w:sz w:val="32"/>
          <w:szCs w:val="32"/>
        </w:rPr>
        <w:t>榜样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命轨迹，都可能成为别人夜晚仰望天空时闪烁灯塔般温暖光芒的一抹希望。当我们遇到困难或者迷失方向的时候，就需要寻找那些曾经历过类似遭遇但仍能站立起来的人作为参照。通过他们坚韧不拔的事迹，我们能够找到继续前进所需的一份力量，这便是《摘星》提倡的榜样效应精神。</w:t>
      </w:r>
      <w:r>
        <w:rPr>
          <w:sz w:val="32"/>
          <w:szCs w:val="32"/>
        </w:rPr>
        <w:t>&lt;/p&gt;&lt;p&gt;&lt;a href = "/doc/1280403-</w:t>
      </w:r>
      <w:r>
        <w:rPr>
          <w:sz w:val="32"/>
          <w:szCs w:val="32"/>
        </w:rPr>
        <w:t>摘星文本创作总结追逐梦想与生命的光芒</w:t>
      </w:r>
      <w:r>
        <w:rPr>
          <w:sz w:val="32"/>
          <w:szCs w:val="32"/>
        </w:rPr>
        <w:t>.doc" rel="alternate" download="1280403-</w:t>
      </w:r>
      <w:r>
        <w:rPr>
          <w:sz w:val="32"/>
          <w:szCs w:val="32"/>
        </w:rPr>
        <w:t>摘星文本创作总结追逐梦想与生命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