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透视人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想法和情感，然而，有些人似乎总能洞察他人的内心，这种能力被称为“心眼”。北南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是一种能力，更是一种生活哲学，它教会我们如何更好地理解自己，也让我们学会了看待周围的人。</w:t>
      </w:r>
      <w:r>
        <w:rPr>
          <w:sz w:val="32"/>
          <w:szCs w:val="32"/>
        </w:rPr>
        <w:t>&lt;/p&gt;&lt;p&gt;&lt;img src="/static-img/fZlpEUKUF9nLenxYvfjYxcMx5H1ykPmrG-AMPv6pCuePKheOkd0sxFwV5FJTW7G_.jpg"&gt;&lt;/p&gt;&lt;p&gt;</w:t>
      </w:r>
      <w:r>
        <w:rPr>
          <w:sz w:val="32"/>
          <w:szCs w:val="32"/>
        </w:rPr>
        <w:t>读懂他人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们经常用言语来表达自己的想法，但有时候，这些言语背后隐藏着更多的情感。北南的心眼能够帮助我们识别这些微妙的信息，让我们的沟通更加深入，同时也避免误解。比如，在朋友之间，如果对方只是点头而没有说话，可能是因为他们正在处理一些私事，而不是对你的话题无兴趣。</w:t>
      </w:r>
      <w:r>
        <w:rPr>
          <w:sz w:val="32"/>
          <w:szCs w:val="32"/>
        </w:rPr>
        <w:t>&lt;/p&gt;&lt;p&gt;&lt;img src="/static-img/lz7tEywGuNCkopf4yVteFMMx5H1ykPmrG-AMPv6pCucTAQM27bn5Fsg8y68X2aluGCah27sJjgBqIDHJbMQ13A.jpg"&gt;&lt;/p&gt;&lt;p&gt;</w:t>
      </w:r>
      <w:r>
        <w:rPr>
          <w:sz w:val="32"/>
          <w:szCs w:val="32"/>
        </w:rPr>
        <w:t>发现他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一个人的一举一动，我们可以预测出他们可能需要什么。这一点尤其重要在工作场合或家庭环境中。当一个同事表现得有些疲惫时，北南的心眼会告诉你提供帮助是最好的方式，而不是简单地问候。</w:t>
      </w:r>
      <w:r>
        <w:rPr>
          <w:sz w:val="32"/>
          <w:szCs w:val="32"/>
        </w:rPr>
        <w:t>&lt;/p&gt;&lt;p&gt;&lt;img src="/static-img/BwYHxIaDZd7n6PEUPQZBC8Mx5H1ykPmrG-AMPv6pCucTAQM27bn5Fsg8y68X2aluGCah27sJjgBqIDHJbMQ13A.jpg"&gt;&lt;/p&gt;&lt;p&gt;</w:t>
      </w:r>
      <w:r>
        <w:rPr>
          <w:sz w:val="32"/>
          <w:szCs w:val="32"/>
        </w:rPr>
        <w:t>判断情绪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波动往往很难捉摸，但对于那些拥有“心眼”的人来说，这不过是轻易的事情。在面对一个朋友突然变得冷淡的情况下，用北南的心眼睛去观察，可以快速找出问题所在，是不是因为最近发生了什么让他们感到不安？</w:t>
      </w:r>
      <w:r>
        <w:rPr>
          <w:sz w:val="32"/>
          <w:szCs w:val="32"/>
        </w:rPr>
        <w:t>&lt;/p&gt;&lt;p&gt;&lt;img src="/static-img/57eNBz3pDh3BIJvzG33yC8Mx5H1ykPmrG-AMPv6pCucTAQM27bn5Fsg8y68X2aluGCah27sJjgBqIDHJbMQ13A.jpeg"&gt;&lt;/p&gt;&lt;p&gt;**</w:t>
      </w:r>
      <w:r>
        <w:rPr>
          <w:sz w:val="32"/>
          <w:szCs w:val="32"/>
        </w:rPr>
        <w:t>理解自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窗还能反射到个体自身的情感状态上。当你感到困惑或者迷茫时，不妨停下来倾听你的内心的声音，用北南的心眼睛去探索自己的欲望、恐惧和梦想，从而找到前进的方向。</w:t>
      </w:r>
      <w:r>
        <w:rPr>
          <w:sz w:val="32"/>
          <w:szCs w:val="32"/>
        </w:rPr>
        <w:t>&lt;/p&gt;&lt;p&gt;&lt;img src="/static-img/ycX76jF021zNlOFFNzH6MMMx5H1ykPmrG-AMPv6pCucTAQM27bn5Fsg8y68X2aluGCah27sJjgBqIDHJbMQ13A.jpg"&gt;&lt;/p&gt;&lt;p&gt;**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了解别人的立场和感受是一个非常宝贵的人际交往技能。而拥有“心眼”的人才更容易做到这一点。你可以通过设身处地为他人着想来增强这种能力，就像是在阅读一种新的语言一样，随着时间的积累，你会越来越精通这门语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耐性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心眼”并非一夜之间就能掌握，只有不断练习和学习才能提高。因此，当遇到困难或误解时，不要急于放弃，要像探险者那样坚持前行，因为每一次尝试都是向更深层次了解自己和他人的一步。</w:t>
      </w:r>
      <w:r>
        <w:rPr>
          <w:sz w:val="32"/>
          <w:szCs w:val="32"/>
        </w:rPr>
        <w:t>&lt;/p&gt;&lt;p&gt;&lt;a href = "/doc/1280453-</w:t>
      </w:r>
      <w:r>
        <w:rPr>
          <w:sz w:val="32"/>
          <w:szCs w:val="32"/>
        </w:rPr>
        <w:t>北南心眼透视人生真相</w:t>
      </w:r>
      <w:r>
        <w:rPr>
          <w:sz w:val="32"/>
          <w:szCs w:val="32"/>
        </w:rPr>
        <w:t>.doc" rel="alternate" download="1280453-</w:t>
      </w:r>
      <w:r>
        <w:rPr>
          <w:sz w:val="32"/>
          <w:szCs w:val="32"/>
        </w:rPr>
        <w:t>北南心眼透视人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