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彩一面亲上边的秘密与下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视频内容已经成为人们获取信息、娱乐和交流的重要途径之一。特别是在美妆界，一面亲上边一面膜下边的精彩视频，不仅展示了产品效果，也揭示了使用技巧，让粉丝们能够更好地理解并应用这些美容产品。以下是对这一现象进行深入探讨的一些关键点：</w:t>
      </w:r>
      <w:r>
        <w:rPr>
          <w:sz w:val="32"/>
          <w:szCs w:val="32"/>
        </w:rPr>
        <w:t>&lt;/p&gt;&lt;p&gt;&lt;img src="/static-img/rDtb26V_67kQVQ6KU-a3Q9j7VCLHxH4JvaCc3lahFmiPKheOkd0sxFwV5FJTW7G_.jpg"&gt;&lt;/p&gt;&lt;p&gt;</w:t>
      </w:r>
      <w:r>
        <w:rPr>
          <w:sz w:val="32"/>
          <w:szCs w:val="32"/>
        </w:rPr>
        <w:t>颜值爆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亲上边是一种特殊的手感，既不太油腻也不太干涩，是很多女生追求的完美状态。而一面的滋养成分则是真正贴合肌肤需求，它能有效锁住水分，让肌肤保持充满活力。这正如我们所见，在那部以一面亲上边为主题的视频中，那位模特儿脸上的光泽让人屏息。</w:t>
      </w:r>
      <w:r>
        <w:rPr>
          <w:sz w:val="32"/>
          <w:szCs w:val="32"/>
        </w:rPr>
        <w:t>&lt;/p&gt;&lt;p&gt;&lt;img src="/static-img/MQG1WsYUYEJhniiV_80z4Nj7VCLHxH4JvaCc3lahFmhqmn_bd_lFX9UGS1dJHyHfuXcrbykiyM6vjmtMcLkTbg.jpg"&gt;&lt;/p&gt;&lt;p&gt;</w:t>
      </w:r>
      <w:r>
        <w:rPr>
          <w:sz w:val="32"/>
          <w:szCs w:val="32"/>
        </w:rPr>
        <w:t>保湿神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可以看到不同类型的人群都有着不同的皮肤问题，但无论如何，都需要一种适合自己的保湿品来解决问题。一面的滋润成分确实是一个强大的保湿工具，它能迅速进入皮肤深层，为肌肤提供持久滋养，使得皮肤看起来更加光滑细腻。</w:t>
      </w:r>
      <w:r>
        <w:rPr>
          <w:sz w:val="32"/>
          <w:szCs w:val="32"/>
        </w:rPr>
        <w:t>&lt;/p&gt;&lt;p&gt;&lt;img src="/static-img/XI_J10C1rxPCqiO5_BOz-Nj7VCLHxH4JvaCc3lahFmhqmn_bd_lFX9UGS1dJHyHfuXcrbykiyM6vjmtMcLkTbg.jpg"&gt;&lt;/p&gt;&lt;p&gt;</w:t>
      </w:r>
      <w:r>
        <w:rPr>
          <w:sz w:val="32"/>
          <w:szCs w:val="32"/>
        </w:rPr>
        <w:t>舒缓紧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肌肤会逐渐变得紧绷和松弛，而这正是该产品独特功能之一。在观看那些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激活细胞再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升胶原蛋白水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内容时，我们便明白了一面的作用不仅仅局限于短期内立即显效，更是在长远内促进了肌肤健康状况。</w:t>
      </w:r>
      <w:r>
        <w:rPr>
          <w:sz w:val="32"/>
          <w:szCs w:val="32"/>
        </w:rPr>
        <w:t>&lt;/p&gt;&lt;p&gt;&lt;img src="/static-img/1WcCZAZHnBXU2yhoQXjdOdj7VCLHxH4JvaCc3lahFmhqmn_bd_lFX9UGS1dJHyHfuXcrbykiyM6vjmtMcLkTbg.jpg"&gt;&lt;/p&gt;&lt;p&gt;</w:t>
      </w:r>
      <w:r>
        <w:rPr>
          <w:sz w:val="32"/>
          <w:szCs w:val="32"/>
        </w:rPr>
        <w:t>防护本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皮肤免受外界伤害，如紫外线、污染物质等，是现代生活中的一个大课题。而这部精心制作的一面膜下方描述也提醒我们，要选择含有抗氧化剂和防晒因子的产品，这样才能真正做到预防而非治疗。</w:t>
      </w:r>
      <w:r>
        <w:rPr>
          <w:sz w:val="32"/>
          <w:szCs w:val="32"/>
        </w:rPr>
        <w:t>&lt;/p&gt;&lt;p&gt;&lt;img src="/static-img/rxTwUCf_Jn_kNPyqaRBXG9j7VCLHxH4JvaCc3lahFmhqmn_bd_lFX9UGS1dJHyHfuXcrbykiyM6vjmtMcLkTbg.jpg"&gt;&lt;/p&gt;&lt;p&gt;</w:t>
      </w:r>
      <w:r>
        <w:rPr>
          <w:sz w:val="32"/>
          <w:szCs w:val="32"/>
        </w:rPr>
        <w:t>自我修饰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各种各样的应用方式，我们学会了如何根据自己的需求调整使用方法，从而使得每一次使用都达到最佳效果。就像在视频里看到那些专家教你如何正确地剥开包装，以免损坏珍贵的成分一样，这些小技巧对于提高使用体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社交媒体平台上的分享让用户之间形成了一种互动网络。不论是推荐朋友试用还是共同探讨产品效果，这一切都是基于观赏性的分享与学习过程。在这样的环境中，每个人都成了自己生活的小导演，用镜头讲述自己最真实的情感故事。</w:t>
      </w:r>
      <w:r>
        <w:rPr>
          <w:sz w:val="32"/>
          <w:szCs w:val="32"/>
        </w:rPr>
        <w:t>&lt;/p&gt;&lt;p&gt;&lt;a href = "/doc/1280706-</w:t>
      </w:r>
      <w:r>
        <w:rPr>
          <w:sz w:val="32"/>
          <w:szCs w:val="32"/>
        </w:rPr>
        <w:t>精彩一面亲上边的秘密与下边的魅力</w:t>
      </w:r>
      <w:r>
        <w:rPr>
          <w:sz w:val="32"/>
          <w:szCs w:val="32"/>
        </w:rPr>
        <w:t>.doc" rel="alternate" download="1280706-</w:t>
      </w:r>
      <w:r>
        <w:rPr>
          <w:sz w:val="32"/>
          <w:szCs w:val="32"/>
        </w:rPr>
        <w:t>精彩一面亲上边的秘密与下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