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怎么也拼不对这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拼不对这个字！每当我看到“巫”的拼音，总感觉自己脑袋里缺了根弦。可能是因为这个字太特殊了，它既有神秘，又带着一丝古老的力量。</w:t>
      </w:r>
      <w:r>
        <w:rPr>
          <w:sz w:val="32"/>
          <w:szCs w:val="32"/>
        </w:rPr>
        <w:t>&lt;/p&gt;&lt;p&gt;&lt;img src="/static-img/-L63HSp3H9dH7EnNnabVjKDbU-uQxu5OgxT4Eg9Zjy-PKheOkd0sxFwV5FJTW7G_.jpg"&gt;&lt;/p&gt;&lt;p&gt;</w:t>
      </w:r>
      <w:r>
        <w:rPr>
          <w:sz w:val="32"/>
          <w:szCs w:val="32"/>
        </w:rPr>
        <w:t>记得小时候，我们班上有一位同学叫巫小明，他的名字就像是一个小传说一样，每次听到都会觉得有点神奇。但是，当我们要写作业时，那个“巫”字总会让人头疼。它的拼音是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，听起来就像是从天边飘过的一阵风，但却很难在纸面上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两个字感兴趣。我发现，“巫”和“惑”虽然发音相似，但含义完全不同。“惑”可以表示迷惑或者困扰，而“巫”则更多地与古代医生、占卜师有关，是一种高深莫测的存在。在不同的文化中，“巫术”的概念各不相同，有时候甚至带有负面的色彩。</w:t>
      </w:r>
      <w:r>
        <w:rPr>
          <w:sz w:val="32"/>
          <w:szCs w:val="32"/>
        </w:rPr>
        <w:t>&lt;/p&gt;&lt;p&gt;&lt;img src="/static-img/5rhF1UBE5PlJ3QwOeUSymKDbU-uQxu5OgxT4Eg9Zjy84nLNQPaeUGiLc6jbliqRizEIxTtnBAkb3UNtZOIYXWw.jpg"&gt;&lt;/p&gt;&lt;p&gt;</w:t>
      </w:r>
      <w:r>
        <w:rPr>
          <w:sz w:val="32"/>
          <w:szCs w:val="32"/>
        </w:rPr>
        <w:t>但是我还是想将这个问题解决掉。在网上搜索了一圈，终于找到了一个解释：看来在汉语里，这个字确实有些特别，它不是由两个常见的声音组成，而是一种独特的声音。这就是为什么即使你知道它应该如何读，也很难正确地写出这个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每当我看到那个复杂而又美丽的字符，我都能微笑着告诉自己，不仅仅是在拼音上，更是在生活中找到自己的定位和理解。所以下次你遇到这种难以捉摸的问题的时候，不妨尝试一下，从最基本的地方去寻找答案，就像我这样，在学习中找到乐趣吧！</w:t>
      </w:r>
      <w:r>
        <w:rPr>
          <w:sz w:val="32"/>
          <w:szCs w:val="32"/>
        </w:rPr>
        <w:t>&lt;/p&gt;&lt;p&gt;&lt;img src="/static-img/ojs9Set4re2PMepl5jTf2KDbU-uQxu5OgxT4Eg9Zjy84nLNQPaeUGiLc6jbliqRizEIxTtnBAkb3UNtZOIYXWw.jpg"&gt;&lt;/p&gt;&lt;p&gt;&lt;a href = "/doc/1280936-</w:t>
      </w:r>
      <w:r>
        <w:rPr>
          <w:sz w:val="32"/>
          <w:szCs w:val="32"/>
        </w:rPr>
        <w:t>巫的拼音我怎么也拼不对这个字</w:t>
      </w:r>
      <w:r>
        <w:rPr>
          <w:sz w:val="32"/>
          <w:szCs w:val="32"/>
        </w:rPr>
        <w:t>.doc" rel="alternate" download="1280936-</w:t>
      </w:r>
      <w:r>
        <w:rPr>
          <w:sz w:val="32"/>
          <w:szCs w:val="32"/>
        </w:rPr>
        <w:t>巫的拼音我怎么也拼不对这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