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星辰变</w:t>
      </w:r>
      <w:r>
        <w:rPr>
          <w:sz w:val="48"/>
          <w:szCs w:val="48"/>
        </w:rPr>
        <w:t>txt</w:t>
      </w:r>
      <w:r>
        <w:rPr>
          <w:sz w:val="48"/>
          <w:szCs w:val="48"/>
        </w:rPr>
        <w:t>全集穿越宇宙的文字奇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星辰变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集：穿越宇宙的文字奇迹</w:t>
      </w:r>
      <w:r>
        <w:rPr>
          <w:sz w:val="32"/>
          <w:szCs w:val="32"/>
        </w:rPr>
        <w:t>&lt;/p&gt;&lt;p&gt;&lt;img src="/static-img/nDLYRRrnvHjHT_OycKEtTNj7VCLHxH4JvaCc3lahFmiPKheOkd0sxFwV5FJTW7G_.jpg"&gt;&lt;/p&gt;&lt;p&gt;</w:t>
      </w:r>
      <w:r>
        <w:rPr>
          <w:sz w:val="32"/>
          <w:szCs w:val="32"/>
        </w:rPr>
        <w:t>在这个充满想象力的时代，科技与魔法交织，信息爆炸让人难以捉摸。然而，在这海量信息中，有一部作品静悄悄地吸引着无数读者的目光——《星辰变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集》。它不仅是一部小说，更是一次精神之旅，一次心灵的探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宇宙之门</w:t>
      </w:r>
      <w:r>
        <w:rPr>
          <w:sz w:val="32"/>
          <w:szCs w:val="32"/>
        </w:rPr>
        <w:t>&lt;/p&gt;&lt;p&gt;&lt;img src="/static-img/IYmnq60wkhs3KzKysTXPb9j7VCLHxH4JvaCc3lahFmhqmn_bd_lFX9UGS1dJHyHfuXcrbykiyM6vjmtMcLkTbg.jpg"&gt;&lt;/p&gt;&lt;p&gt;</w:t>
      </w:r>
      <w:r>
        <w:rPr>
          <w:sz w:val="32"/>
          <w:szCs w:val="32"/>
        </w:rPr>
        <w:t>《星辰变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集》是由著名作家张三所著的一部科幻小说。这本书以其独特的世界观和深刻的人物塑造赢得了广泛好评。在阅读这本书时，你仿佛站在一个浩瀚无垠的宇宙边缘，眼前展开的是一个被称为“星辰”的神秘空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穿越篇章</w:t>
      </w:r>
      <w:r>
        <w:rPr>
          <w:sz w:val="32"/>
          <w:szCs w:val="32"/>
        </w:rPr>
        <w:t>&lt;/p&gt;&lt;p&gt;&lt;img src="/static-img/EUIgP_NJ7ZrBmuLrK3UMu9j7VCLHxH4JvaCc3lahFmhqmn_bd_lFX9UGS1dJHyHfuXcrbykiyM6vjmtMcLkTbg.jpg"&gt;&lt;/p&gt;&lt;p&gt;</w:t>
      </w:r>
      <w:r>
        <w:rPr>
          <w:sz w:val="32"/>
          <w:szCs w:val="32"/>
        </w:rPr>
        <w:t>在这部作品中，每个篇章都像是一个独立的小宇宙，都有自己的故事发展和主题。在这些篇章中，你可以看到各种不同的文明，他们拥有各自独特的技术、文化和哲学思想。但不论怎样的文明，它们都无法避免最终走向同一个结局——消亡。而主角们，却因为某些不可预知的原因，被卷入了这一切，他们必须找到回归到自己原来的世界或是创造出新的生活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跨界思考</w:t>
      </w:r>
      <w:r>
        <w:rPr>
          <w:sz w:val="32"/>
          <w:szCs w:val="32"/>
        </w:rPr>
        <w:t>&lt;/p&gt;&lt;p&gt;&lt;img src="/static-img/iTv2BFkspSsyTdx14wc-6tj7VCLHxH4JvaCc3lahFmhqmn_bd_lFX9UGS1dJHyHfuXcrbykiyM6vjmtMcLkTbg.jpg"&gt;&lt;/p&gt;&lt;p&gt;</w:t>
      </w:r>
      <w:r>
        <w:rPr>
          <w:sz w:val="32"/>
          <w:szCs w:val="32"/>
        </w:rPr>
        <w:t>《星辰变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集》的核心意义在于对人类社会现状进行深刻反思。通过对未来可能出现的情况的描绘，这本书提醒我们要珍惜现在，我们拥有的时间、资源和生命都是宝贵且有限。同时，这也激发我们去思考如何更好地利用这些资源，让我们的生活更加丰富多彩，同时也更加可持续发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传承</w:t>
      </w:r>
      <w:r>
        <w:rPr>
          <w:sz w:val="32"/>
          <w:szCs w:val="32"/>
        </w:rPr>
        <w:t>&lt;/p&gt;&lt;p&gt;&lt;img src="/static-img/h5aRMwTt61D2pFWpRh2P7dj7VCLHxH4JvaCc3lahFmhqmn_bd_lFX9UGS1dJHyHfuXcrbykiyM6vjmtMcLkTbg.jpg"&gt;&lt;/p&gt;&lt;p&gt;</w:t>
      </w:r>
      <w:r>
        <w:rPr>
          <w:sz w:val="32"/>
          <w:szCs w:val="32"/>
        </w:rPr>
        <w:t>除了科学技术外，《星辰变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集中》还融入了大量中国传统文化元素。这使得这本书不仅仅是一部科幻小说，更是一种文化交流与融合。在这里，你可以看到中华民族悠久历史中的智慧，以及它对于未来的憧憬和追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纵横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人物都有着自己的情感轨迹，无论是在繁华都市还是荒凉的大漠，他们的心情起伏如同天空中的云朵一样变化莫测。而他们之间的情感纠葛，也就像是大海里波涛汹涌，不断冲击着彼此的心灵，最终达到一种平衡状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星辰变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集》是一次跨越时空、跨越文明的大冒险。它带领我们走进未知，体验不同维度的人生选择，并从中学会珍惜当前所拥有的美好事物。这不是一场单纯的情节推进，而是一场关于存在意义的问题探讨，是一次内心深处的声音响起，是一次精神上的升华。此书不仅是一个文学作品，更是一个启迪思想、触动心灵的小小礼物，对于那些渴望超脱现实、追求知识与智慧的人来说，它将成为一座永恒的地标。</w:t>
      </w:r>
      <w:r>
        <w:rPr>
          <w:sz w:val="32"/>
          <w:szCs w:val="32"/>
        </w:rPr>
        <w:t>&lt;/p&gt;&lt;p&gt;&lt;a href = "/doc/1281038-</w:t>
      </w:r>
      <w:r>
        <w:rPr>
          <w:sz w:val="32"/>
          <w:szCs w:val="32"/>
        </w:rPr>
        <w:t>星辰变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集穿越宇宙的文字奇迹</w:t>
      </w:r>
      <w:r>
        <w:rPr>
          <w:sz w:val="32"/>
          <w:szCs w:val="32"/>
        </w:rPr>
        <w:t>.doc" rel="alternate" download="1281038-</w:t>
      </w:r>
      <w:r>
        <w:rPr>
          <w:sz w:val="32"/>
          <w:szCs w:val="32"/>
        </w:rPr>
        <w:t>星辰变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集穿越宇宙的文字奇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