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唐门弟子探索奇幻世界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&lt;img src="/static-img/FvzQSbdp71Kvchf8gv_c5-oDxyIJ_u8PkKALDgUxl7fmy5NWvL88sIoxA65lcObH.jpeg"&gt;&lt;/p&gt;&lt;p&gt;</w:t>
      </w:r>
      <w:r>
        <w:rPr>
          <w:sz w:val="32"/>
          <w:szCs w:val="32"/>
        </w:rPr>
        <w:t>在一个遥远而神秘的世界里，传说中存在着无数未被发现的宝藏和未知的力量。这个世界被称为“大幻境”，是一个由五大元素——火、水、土、风和空构成的大陆。在这里，每个元素都有自己的领域，而这些领域又是由各种各样的生物所居住。其中最为人所熟知的是那些拥有强大力量的小精灵，他们掌握着操纵自然元素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一位名叫唐三的人物，他是一位来自地球，但却拥有出众天赋与勇气的年轻侠客。他曾经是武林中的小人物，却因一次意外得到了转生到异世，开始了他新的冒险旅程。唐三知道自己要找到的是一条通往更高境界之路，无论是通过战斗还是学习新技能，他都愿意尝试一切。</w:t>
      </w:r>
      <w:r>
        <w:rPr>
          <w:sz w:val="32"/>
          <w:szCs w:val="32"/>
        </w:rPr>
        <w:t>&lt;/p&gt;&lt;p&gt;&lt;img src="/static-img/uyvezGIZml5ri1AGttgYPOoDxyIJ_u8PkKALDgUxl7cHFeFcrqcAXE1ZD5bp-T2B5LAuxR-yxFWnzZh1EEvIhg.png"&gt;&lt;/p&gt;&lt;p&gt;</w:t>
      </w:r>
      <w:r>
        <w:rPr>
          <w:sz w:val="32"/>
          <w:szCs w:val="32"/>
        </w:rPr>
        <w:t>如何跨越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唐三逐渐适应了这个全新的环境。他学会了使用一些基本法术，并且因为他的机智和坚韧，不断地克服着前方不断出现的问题。尽管面对如此多变莫测的地形与敌人，但是他从未放弃过，因为他深信，只要不停地努力，就一定能找到属于自己的道路。</w:t>
      </w:r>
      <w:r>
        <w:rPr>
          <w:sz w:val="32"/>
          <w:szCs w:val="32"/>
        </w:rPr>
        <w:t>&lt;/p&gt;&lt;p&gt;&lt;img src="/static-img/Gy1YCZq2grcilKm8Gh41KuoDxyIJ_u8PkKALDgUxl7cHFeFcrqcAXE1ZD5bp-T2B5LAuxR-yxFWnzZh1EEvIhg.jpg"&gt;&lt;/p&gt;&lt;p&gt;</w:t>
      </w:r>
      <w:r>
        <w:rPr>
          <w:sz w:val="32"/>
          <w:szCs w:val="32"/>
        </w:rPr>
        <w:t>此时，在这个充满魔力的世界里，一段关于“比比东”的传说开始流传开来。这位古老时代的一代宗师，被誉为所有修炼者心目中的楷模。她以其卓绝技艺和超凡智慧赢得了人们无尽赞叹。而现在，这个名字似乎又重新成为了一种追求，不仅仅限于修炼者们，更包括那些渴望探索虚空奥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比比东真谛？</w:t>
      </w:r>
      <w:r>
        <w:rPr>
          <w:sz w:val="32"/>
          <w:szCs w:val="32"/>
        </w:rPr>
        <w:t>&lt;/p&gt;&lt;p&gt;&lt;img src="/static-img/A9thupLh7RQB_yqKHakPheoDxyIJ_u8PkKALDgUxl7cHFeFcrqcAXE1ZD5bp-T2B5LAuxR-yxFWnzZh1EEvIhg.png"&gt;&lt;/p&gt;&lt;p&gt;</w:t>
      </w:r>
      <w:r>
        <w:rPr>
          <w:sz w:val="32"/>
          <w:szCs w:val="32"/>
        </w:rPr>
        <w:t>为了了解更多关于这位传奇人物以及她留下的遗产，唐三决定踏上前往她的故乡——“炎热沙漠”之旅。在那里，他希望能够解开隐藏已久的情谜，以及揭开那份至今仍旧令人向往但又难以触及的事物。这次旅行将会考验他的耐力，也将给予他无尽惊喜，因为只有真正走进炎热沙漠的心脏区域，那里的每一步都是通往最高境界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唐三插曲，比比东不亦乐乎”，我们是在讲述一个关于勇气与梦想相结合，用一种独特方式去理解这一切。那不是简单地追求功利，而是一种对于生活本身意义上的追求。不管未来会怎样变化，这段旅程已经改变了我们的视野，让我们明白，即使是在最艰苦的情况下，我们也能找到快乐，从而让整个过程变得值得期待。此刻，我们正站在这样的十字路口，看看自己是否准备好迎接即将到来的挑战吧！</w:t>
      </w:r>
      <w:r>
        <w:rPr>
          <w:sz w:val="32"/>
          <w:szCs w:val="32"/>
        </w:rPr>
        <w:t>&lt;/p&gt;&lt;p&gt;&lt;img src="/static-img/l-ht433n-lhv-rClkDQmwuoDxyIJ_u8PkKALDgUxl7cHFeFcrqcAXE1ZD5bp-T2B5LAuxR-yxFWnzZh1EEvIhg.jpg"&gt;&lt;/p&gt;&lt;p&gt;&lt;a href = "/doc/1281140-</w:t>
      </w:r>
      <w:r>
        <w:rPr>
          <w:sz w:val="32"/>
          <w:szCs w:val="32"/>
        </w:rPr>
        <w:t>唐三插曲比比东不亦乐乎唐门弟子探索奇幻世界的冒险故事</w:t>
      </w:r>
      <w:r>
        <w:rPr>
          <w:sz w:val="32"/>
          <w:szCs w:val="32"/>
        </w:rPr>
        <w:t>.doc" rel="alternate" download="1281140-</w:t>
      </w:r>
      <w:r>
        <w:rPr>
          <w:sz w:val="32"/>
          <w:szCs w:val="32"/>
        </w:rPr>
        <w:t>唐三插曲比比东不亦乐乎唐门弟子探索奇幻世界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