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星光下的诱惑揭秘娱乐圈的魅力与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诱惑：揭秘娱乐圈的魅力与阴影</w:t>
      </w:r>
      <w:r>
        <w:rPr>
          <w:sz w:val="32"/>
          <w:szCs w:val="32"/>
        </w:rPr>
        <w:t>&lt;/p&gt;&lt;p&gt;&lt;img src="/static-img/OTNJSSLn9wSFQGO4ujRth8Mx5H1ykPmrG-AMPv6pCuePKheOkd0sxFwV5FJTW7G_.jpeg"&gt;&lt;/p&gt;&lt;p&gt;</w:t>
      </w:r>
      <w:r>
        <w:rPr>
          <w:sz w:val="32"/>
          <w:szCs w:val="32"/>
        </w:rPr>
        <w:t>在这个充满了梦想与挑战的行业中，有着无数的人们为了追求成功，不惜一切代价地投入自己的青春和热情。娱乐圈，无疑是最能够体现这种魅力的舞台，它不仅吸引着无数想要一夜成名的人，还有那些已经站在巅峰的巨星。</w:t>
      </w:r>
      <w:r>
        <w:rPr>
          <w:sz w:val="32"/>
          <w:szCs w:val="32"/>
        </w:rPr>
        <w:t>&lt;/p&gt;&lt;p&gt;</w:t>
      </w:r>
      <w:r>
        <w:rPr>
          <w:sz w:val="32"/>
          <w:szCs w:val="32"/>
        </w:rPr>
        <w:t>然而，娱乐圈之所以能如此深受人们喜爱，也正因为其内在的复杂性和多面性。它既是一片繁华的地方，也是一片充满危险和诱惑的地方。对于一些新人来说，这里的机会是难得的，但同时也伴随着前所未有的压力和考验。</w:t>
      </w:r>
      <w:r>
        <w:rPr>
          <w:sz w:val="32"/>
          <w:szCs w:val="32"/>
        </w:rPr>
        <w:t>&lt;/p&gt;&lt;p&gt;&lt;img src="/static-img/X6qwdN8ULEHSQuMlsrZ8kcMx5H1ykPmrG-AMPv6pCucTAQM27bn5Fsg8y68X2aluGCah27sJjgBqIDHJbMQ13A.jpeg"&gt;&lt;/p&gt;&lt;p&gt;</w:t>
      </w:r>
      <w:r>
        <w:rPr>
          <w:sz w:val="32"/>
          <w:szCs w:val="32"/>
        </w:rPr>
        <w:t>比如说，在中国大陆，近年来被广泛关注的是“偶像经济”的崛起。这一概念源自于韩国流行文化，对于粉丝群体而言，是一种极大的魅力所在。在这里，歌手、演员或其他艺人的形象设计、风格塑造等，都成了他们获得粉丝忠实支持的一个重要途径。</w:t>
      </w:r>
      <w:r>
        <w:rPr>
          <w:sz w:val="32"/>
          <w:szCs w:val="32"/>
        </w:rPr>
        <w:t>&lt;/p&gt;&lt;p&gt;</w:t>
      </w:r>
      <w:r>
        <w:rPr>
          <w:sz w:val="32"/>
          <w:szCs w:val="32"/>
        </w:rPr>
        <w:t>不过，这种紧密相连的情感联系也可能带来负面的后果，比如网络暴力、个人隐私泄露等问题。就拿最近的一些事件来说，一些明星因微博上的一句话或照片被网友不断攻击，最终不得不发声澄清事实。而这些都显示出，即便是在这样一个充满了欢笑和掌声的地方，安全感依然是一个需要不断努力维护的事情。</w:t>
      </w:r>
      <w:r>
        <w:rPr>
          <w:sz w:val="32"/>
          <w:szCs w:val="32"/>
        </w:rPr>
        <w:t>&lt;/p&gt;&lt;p&gt;&lt;img src="/static-img/Ew2k58fN6ttKhlI0jxl318Mx5H1ykPmrG-AMPv6pCucTAQM27bn5Fsg8y68X2aluGCah27sJjgBqIDHJbMQ13A.jpeg"&gt;&lt;/p&gt;&lt;p&gt;</w:t>
      </w:r>
      <w:r>
        <w:rPr>
          <w:sz w:val="32"/>
          <w:szCs w:val="32"/>
        </w:rPr>
        <w:t>除了这些显而易见的问题外，娱乐圈还存在更为隐晦但同样影响深远的问题，比如权利争斗、商业化倾向等。这些都是导致一些艺人走红又迅速失势甚至退出公众视野的原因之一。在这样的环境下，要保持自己不受外界影响，同时又能在公众眼中维持高知名度，可谓是一项艰巨的任务。</w:t>
      </w:r>
      <w:r>
        <w:rPr>
          <w:sz w:val="32"/>
          <w:szCs w:val="32"/>
        </w:rPr>
        <w:t>&lt;/p&gt;&lt;p&gt;</w:t>
      </w:r>
      <w:r>
        <w:rPr>
          <w:sz w:val="32"/>
          <w:szCs w:val="32"/>
        </w:rPr>
        <w:t>总之，“魅惑”这个词语对待娱乐圈来说既是一个赞美，更是一个警示。不论你是作为观众还是作为参与者，都应该清楚地认识到这一点，并且学会如何在这场看似光鲜亮丽却暗藏玄机的大舞台上找到属于自己的位置，从而真正实现心中的梦想，而不是成为另一个悲剧故事中的角色。如果我们能够这样做，那么这条充满激情与挑战的小路，或许会更加光明坦荡，让更多有志青年勇敢迈进，并且享受到这份独特而又神奇的魅惑！</w:t>
      </w:r>
      <w:r>
        <w:rPr>
          <w:sz w:val="32"/>
          <w:szCs w:val="32"/>
        </w:rPr>
        <w:t>&lt;/p&gt;&lt;p&gt;&lt;img src="/static-img/-jz4fgH-TcNgfQF8YEtDy8Mx5H1ykPmrG-AMPv6pCucTAQM27bn5Fsg8y68X2aluGCah27sJjgBqIDHJbMQ13A.jpeg"&gt;&lt;/p&gt;&lt;p&gt;&lt;a href = "/doc/1281316-</w:t>
      </w:r>
      <w:r>
        <w:rPr>
          <w:sz w:val="32"/>
          <w:szCs w:val="32"/>
        </w:rPr>
        <w:t>魅惑娱乐圈</w:t>
      </w:r>
      <w:r>
        <w:rPr>
          <w:sz w:val="32"/>
          <w:szCs w:val="32"/>
        </w:rPr>
        <w:t>-</w:t>
      </w:r>
      <w:r>
        <w:rPr>
          <w:sz w:val="32"/>
          <w:szCs w:val="32"/>
        </w:rPr>
        <w:t>星光下的诱惑揭秘娱乐圈的魅力与阴影</w:t>
      </w:r>
      <w:r>
        <w:rPr>
          <w:sz w:val="32"/>
          <w:szCs w:val="32"/>
        </w:rPr>
        <w:t>.doc" rel="alternate" download="1281316-</w:t>
      </w:r>
      <w:r>
        <w:rPr>
          <w:sz w:val="32"/>
          <w:szCs w:val="32"/>
        </w:rPr>
        <w:t>魅惑娱乐圈</w:t>
      </w:r>
      <w:r>
        <w:rPr>
          <w:sz w:val="32"/>
          <w:szCs w:val="32"/>
        </w:rPr>
        <w:t>-</w:t>
      </w:r>
      <w:r>
        <w:rPr>
          <w:sz w:val="32"/>
          <w:szCs w:val="32"/>
        </w:rPr>
        <w:t>星光下的诱惑揭秘娱乐圈的魅力与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