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精彩瞬间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演绎：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DgEwzWQsLMLkUaw_icMwiMMx5H1ykPmrG-AMPv6pCuePKheOkd0sxFwV5FJTW7G_.jpg"&gt;&lt;/p&gt;&lt;p&gt;</w:t>
      </w:r>
      <w:r>
        <w:rPr>
          <w:sz w:val="32"/>
          <w:szCs w:val="32"/>
        </w:rPr>
        <w:t>为什么聂小雨的视频会让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个由中国内地和海外选手组成的小组中，聂小雨以其独特的声音和风格迅速吸引了众多粉丝。她的个人视频尤其受到关注，其中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就是一个典型例子。这段时间里，她通过一系列精心策划的内容展示了自己不仅在音乐上，还在视觉表现上的才华。</w:t>
      </w:r>
      <w:r>
        <w:rPr>
          <w:sz w:val="32"/>
          <w:szCs w:val="32"/>
        </w:rPr>
        <w:t>&lt;/p&gt;&lt;p&gt;&lt;img src="/static-img/I4wGnS2kOPDUFytZ5zkC_sMx5H1ykPmrG-AMPv6pCucTAQM27bn5Fsg8y68X2aluGCah27sJjgBqIDHJbMQ13A.jpg"&gt;&lt;/p&gt;&lt;p&gt;</w:t>
      </w:r>
      <w:r>
        <w:rPr>
          <w:sz w:val="32"/>
          <w:szCs w:val="32"/>
        </w:rPr>
        <w:t>如何打造一个流行度高的个人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受欢迎的人物，除了天赋外，还需要不断努力提升自己的专业技能。对于歌手来说，这意味着不断练习唱歌、跳舞以及表演技巧。而对于像聂小雨这样的新兴艺人来说，更重要的是如何利用社交媒体平台来扩大自己的影响力。她通过发布高质量的短视频，不仅展现了她对音乐艺术的一些创意见解，也展示了一种独特而又亲切的人格魅力。</w:t>
      </w:r>
      <w:r>
        <w:rPr>
          <w:sz w:val="32"/>
          <w:szCs w:val="32"/>
        </w:rPr>
        <w:t>&lt;/p&gt;&lt;p&gt;&lt;img src="/static-img/sCYnr9PPW-ODWpNdiGEoEMMx5H1ykPmrG-AMPv6pCucTAQM27bn5Fsg8y68X2aluGCah27sJjgBqIDHJbMQ13A.jpg"&gt;&lt;/p&gt;&lt;p&gt;</w:t>
      </w:r>
      <w:r>
        <w:rPr>
          <w:sz w:val="32"/>
          <w:szCs w:val="32"/>
        </w:rPr>
        <w:t>探索“三分钟二十五秒”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分钟二十五秒”这个时间长度，在网络时代已经成为了分享信息的一个标准单位。在这种压缩时间下，任何内容都必须简洁明快，以便吸引观众。在这方面，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充满了创意，它将不同的元素融合在一起，从声音到画面，再到情感，每一部分都是精心设计出来的，用最短的时间最大化地传达出信息。</w:t>
      </w:r>
      <w:r>
        <w:rPr>
          <w:sz w:val="32"/>
          <w:szCs w:val="32"/>
        </w:rPr>
        <w:t>&lt;/p&gt;&lt;p&gt;&lt;img src="/static-img/czkKWL9NIlYzEggdWbx4-cMx5H1ykPmrG-AMPv6pCucTAQM27bn5Fsg8y68X2aluGCah27sJjgBqIDHJbMQ13A.jpg"&gt;&lt;/p&gt;&lt;p&gt;</w:t>
      </w:r>
      <w:r>
        <w:rPr>
          <w:sz w:val="32"/>
          <w:szCs w:val="32"/>
        </w:rPr>
        <w:t>如何运用视觉语言讲述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艺人，不仅要有好的音乐素养，还要懂得如何使用视觉元素来讲述故事。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就很好地体现了这一点。从选择场景、搭建道具到编排动作，每一步都经过精心考虑，以达到最佳效果。而且，这个作品还融入了一定的互动性，让观众可以参与进来，无论是评论区还是直播间，都充满了对这个作品的话题讨论。</w:t>
      </w:r>
      <w:r>
        <w:rPr>
          <w:sz w:val="32"/>
          <w:szCs w:val="32"/>
        </w:rPr>
        <w:t>&lt;/p&gt;&lt;p&gt;&lt;img src="/static-img/r14flPPB4TVXv31D0BIjEcMx5H1ykPmrG-AMPv6pCucTAQM27bn5Fsg8y68X2aluGCah27sJjgBqIDHJbMQ13A.jpg"&gt;&lt;/p&gt;&lt;p&gt;</w:t>
      </w:r>
      <w:r>
        <w:rPr>
          <w:sz w:val="32"/>
          <w:szCs w:val="32"/>
        </w:rPr>
        <w:t>分析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的成功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分析《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》的成功，我们发现它之所以能够获得如此大的反响，是因为它既符合现代互联网用户快速消费内容的心理需求，又能有效地传递出艺人的个性和价值观。此外，该作品还与时俱进，结合了最新技术，如高清晰度拍摄、高级音效处理等，使得整个观看体验更加沉浸式和刺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可能出现的问题及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目前看起来《聀 小 雨 视频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分 </w:t>
      </w:r>
      <w:r>
        <w:rPr>
          <w:sz w:val="32"/>
          <w:szCs w:val="32"/>
        </w:rPr>
        <w:t xml:space="preserve">2 5 </w:t>
      </w:r>
      <w:r>
        <w:rPr>
          <w:sz w:val="32"/>
          <w:szCs w:val="32"/>
        </w:rPr>
        <w:t>》非常成功，但未来的挑战也随之而来。例如，对于持续保持高质量内容更新是一个巨大的压力，以及维护与粉丝之间良好的互动关系也是必要的一步。如果能够持续创新，并且始终保持真诚与热情，那么无疑会更进一步提升她的影响力，并为未来的发展打下坚实基础。</w:t>
      </w:r>
      <w:r>
        <w:rPr>
          <w:sz w:val="32"/>
          <w:szCs w:val="32"/>
        </w:rPr>
        <w:t>&lt;/p&gt;&lt;p&gt;&lt;a href = "/doc/1281722-</w:t>
      </w:r>
      <w:r>
        <w:rPr>
          <w:sz w:val="32"/>
          <w:szCs w:val="32"/>
        </w:rPr>
        <w:t>聂小雨视频精彩瞬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表演</w:t>
      </w:r>
      <w:r>
        <w:rPr>
          <w:sz w:val="32"/>
          <w:szCs w:val="32"/>
        </w:rPr>
        <w:t>.doc" rel="alternate" download="1281722-</w:t>
      </w:r>
      <w:r>
        <w:rPr>
          <w:sz w:val="32"/>
          <w:szCs w:val="32"/>
        </w:rPr>
        <w:t>聂小雨视频精彩瞬间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