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扇贝夹乌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扇贝夹乌龟的故事</w:t>
      </w:r>
      <w:r>
        <w:rPr>
          <w:sz w:val="32"/>
          <w:szCs w:val="32"/>
        </w:rPr>
        <w:t>&lt;/p&gt;&lt;p&gt;&lt;img src="/static-img/pJ6LpINraTE-j1vMDLs8RSXSA8WJIZr-Fi4JBv2U6eaPKheOkd0sxFwV5FJTW7G_.jpg"&gt;&lt;/p&gt;&lt;p&gt;</w:t>
      </w:r>
      <w:r>
        <w:rPr>
          <w:sz w:val="32"/>
          <w:szCs w:val="32"/>
        </w:rPr>
        <w:t>在一片宁静的小湖边，生活着许多乌龟，它们以悠闲自得著称。然而，这种安逸的生活并没有逃脱一个小乌龟的注意。这个小乌龟名叫甲壳，他梦想着能够成为湖中最强大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壳的决心</w:t>
      </w:r>
      <w:r>
        <w:rPr>
          <w:sz w:val="32"/>
          <w:szCs w:val="32"/>
        </w:rPr>
        <w:t>&lt;/p&gt;&lt;p&gt;&lt;img src="/static-img/eeCB-GEkO7LkcSWgfVqooCXSA8WJIZr-Fi4JBv2U6eblTrBlRCGQ1cMRw3ierIkK5UJJF9tcNJn_sFRHLYrR_A.jpg"&gt;&lt;/p&gt;&lt;p&gt;</w:t>
      </w:r>
      <w:r>
        <w:rPr>
          <w:sz w:val="32"/>
          <w:szCs w:val="32"/>
        </w:rPr>
        <w:t>我想用我的扇贝夹你的乌龟，是甲壳对未来的坚定承诺。他知道，成为最强大的路上充满了挑战，但他并不畏惧。他开始了他的训练，每天都在湖水中游来游去，锻炼自己的力量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之旅</w:t>
      </w:r>
      <w:r>
        <w:rPr>
          <w:sz w:val="32"/>
          <w:szCs w:val="32"/>
        </w:rPr>
        <w:t>&lt;/p&gt;&lt;p&gt;&lt;img src="/static-img/FQtKBTKWhK2Ghrt2RPYPiyXSA8WJIZr-Fi4JBv2U6eblTrBlRCGQ1cMRw3ierIkK5UJJF9tcNJn_sFRHLYrR_A.jpg"&gt;&lt;/p&gt;&lt;p&gt;</w:t>
      </w:r>
      <w:r>
        <w:rPr>
          <w:sz w:val="32"/>
          <w:szCs w:val="32"/>
        </w:rPr>
        <w:t>为了寻找更好的武器，甲壳踏上了远方探险之旅。在这次旅行中，他遇到了各种各样的动物，也学到了很多关于战斗技巧和策略。这次旅行不仅让他增强了实力，也丰富了他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&lt;img src="/static-img/U5WNa5YzpsCVr5Ub7K2KAiXSA8WJIZr-Fi4JBv2U6eblTrBlRCGQ1cMRw3ierIkK5UJJF9tcNJn_sFRHLYrR_A.png"&gt;&lt;/p&gt;&lt;p&gt;</w:t>
      </w:r>
      <w:r>
        <w:rPr>
          <w:sz w:val="32"/>
          <w:szCs w:val="32"/>
        </w:rPr>
        <w:t>有一天，在一次偶然的机会下，甲壳遇到了一个非常危险的大鱼。大鱼威胁到整个湖泊中的所有生物，而甲壳决定站出来保护它们。他借助于自己掌握的一些特殊技能，以及从朋友那里获得的情报，最终成功地击败了大鱼，并且赢得了其他生物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&lt;img src="/static-img/EmpU5pk7h6ityuUIPHX9YiXSA8WJIZr-Fi4JBv2U6eblTrBlRCGQ1cMRw3ierIkK5UJJF9tcNJn_sFRHLYrR_A.jpg"&gt;&lt;/p&gt;&lt;p&gt;</w:t>
      </w:r>
      <w:r>
        <w:rPr>
          <w:sz w:val="32"/>
          <w:szCs w:val="32"/>
        </w:rPr>
        <w:t>随着时间的推移，甲壳成为了湖中的英雄，他使用扇贝夹住敌人的方法被传为佳话。这不仅提升了他的声望，也激励了一代又一代的小乌龟追求他们自己的目标。虽然有时会有人试图模仿他的方法，但没有人能像他那样精准而有效地使用扇贝作为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年轻的小乌龟们想要学习如何使用扇贝的时候，他们都会首先向老一辈的人询问，然后再亲手尝试。而当这些孩子们长大后，他们也会将这种智慧传递给下一代，就这样，一种文化便被建立起来，以记忆那些勇敢无畏、聪明机智的人物，如同我们今天所说的“我想用我的扇贝夹你的乌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很久，但是“我想用我的扇贝夹你的乌龟”的故事依然是每个新生代必学的话题。它不仅是一段历史，更是一种精神象征，为那些渴望超越、追求卓越的人提供启示。在未来，无论是在哪个角落，都会有人提起这个名字，用它来激励自己，不断前进，不断进步。</w:t>
      </w:r>
      <w:r>
        <w:rPr>
          <w:sz w:val="32"/>
          <w:szCs w:val="32"/>
        </w:rPr>
        <w:t>&lt;/p&gt;&lt;p&gt;&lt;a href = "/doc/1282061-</w:t>
      </w:r>
      <w:r>
        <w:rPr>
          <w:sz w:val="32"/>
          <w:szCs w:val="32"/>
        </w:rPr>
        <w:t>用扇贝夹乌龟的故事</w:t>
      </w:r>
      <w:r>
        <w:rPr>
          <w:sz w:val="32"/>
          <w:szCs w:val="32"/>
        </w:rPr>
        <w:t>.doc" rel="alternate" download="1282061-</w:t>
      </w:r>
      <w:r>
        <w:rPr>
          <w:sz w:val="32"/>
          <w:szCs w:val="32"/>
        </w:rPr>
        <w:t>用扇贝夹乌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