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间的婚姻交换一个奇特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文化和社会中，传统的婚姻习俗可能会引导人们寻找与自己有血缘联系的伴侣，这种现象被称为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种做法可能源于对家族遗产或社群稳定的考虑，但它也带来了许多复杂的问题。以下是关于这一主题的一些真实案例。</w:t>
      </w:r>
      <w:r>
        <w:rPr>
          <w:sz w:val="32"/>
          <w:szCs w:val="32"/>
        </w:rPr>
        <w:t>&lt;/p&gt;&lt;p&gt;&lt;img src="/static-img/GIImxMvK9aWRu6hfXzTxicMx5H1ykPmrG-AMPv6pCuePKheOkd0sxFwV5FJTW7G_.jpg"&gt;&lt;/p&gt;&lt;p&gt;</w:t>
      </w:r>
      <w:r>
        <w:rPr>
          <w:sz w:val="32"/>
          <w:szCs w:val="32"/>
        </w:rPr>
        <w:t>首先，我们来看一个来自中国的一个案例。在某个小村庄里，一位老汉因子女未婚而感到担忧。他决定采取行动，并提出了一项非凡的计划：他将自己的孙女嫁给了他的邻居，而换取对方的孙子作为儿子的继承人。这一举措虽然出乎意料，却在当地得到了认可，因为它解决了两个家庭都面临的问题，同时还维护了社区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来自印度的情形显示了这种做法在不同文化中的普遍性。在一些印度部落中，如果一位男子不能找到合适的媳妇，他可以向邻居提出交易。这个交易不仅仅是简单交换，还涉及到双方家庭之间长期友好的协议。此外，这种交换往往需要得到整个社区的同意，以确保所有人的利益都得到保护。</w:t>
      </w:r>
      <w:r>
        <w:rPr>
          <w:sz w:val="32"/>
          <w:szCs w:val="32"/>
        </w:rPr>
        <w:t>&lt;/p&gt;&lt;p&gt;&lt;img src="/static-img/o2bMdrkCLUB5VguJgaNYOMMx5H1ykPmrG-AMPv6pCucTAQM27bn5Fsg8y68X2aluGCah27sJjgBqIDHJbMQ13A.jpg"&gt;&lt;/p&gt;&lt;p&gt;</w:t>
      </w:r>
      <w:r>
        <w:rPr>
          <w:sz w:val="32"/>
          <w:szCs w:val="32"/>
        </w:rPr>
        <w:t>尽管这样的行为在现代社会已经变得越来越少见，但它们仍然存在于我们今天世界各地的地方。这些故事提醒我们，即使是在现代化进程中，我们所依赖的地理、文化和社会结构仍然深刻影响着我们的生活方式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进行这样的交易时，也存在着潜在风险。例如，个人感情上的满足可能无法完全保证，而且如果双方家庭没有良好沟通或者商业能力不足，那么这类交易可能会导致财务问题甚至法律纠纷。</w:t>
      </w:r>
      <w:r>
        <w:rPr>
          <w:sz w:val="32"/>
          <w:szCs w:val="32"/>
        </w:rPr>
        <w:t>&lt;/p&gt;&lt;p&gt;&lt;img src="/static-img/uHeRG3ppklD3SF1OaULZ7sMx5H1ykPmrG-AMPv6pCucTAQM27bn5Fsg8y68X2aluGCah27sJjgBqIDHJbMQ13A.jpg"&gt;&lt;/p&gt;&lt;p&gt;</w:t>
      </w:r>
      <w:r>
        <w:rPr>
          <w:sz w:val="32"/>
          <w:szCs w:val="32"/>
        </w:rPr>
        <w:t>总之，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个复杂且多层面的现象，它反映了人类对于稳定性的渴望以及对亲情与社群支持感重视。而理解这一点，可以帮助我们更好地认识并处理当前社会中的各种情况，无论是在个人生活还是公共政策决策上都是如此。</w:t>
      </w:r>
      <w:r>
        <w:rPr>
          <w:sz w:val="32"/>
          <w:szCs w:val="32"/>
        </w:rPr>
        <w:t>&lt;/p&gt;&lt;p&gt;&lt;a href = "/doc/128235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婚姻交换一个奇特的爱情故事</w:t>
      </w:r>
      <w:r>
        <w:rPr>
          <w:sz w:val="32"/>
          <w:szCs w:val="32"/>
        </w:rPr>
        <w:t>.doc" rel="alternate" download="1282357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间的婚姻交换一个奇特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