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语手机小说网：虚拟世界中的文学奇遇</w:t>
      </w:r>
      <w:r>
        <w:rPr>
          <w:sz w:val="32"/>
          <w:szCs w:val="32"/>
        </w:rPr>
        <w:t>&lt;/p&gt;&lt;p&gt;&lt;img src="/static-img/ZHbw7QdWUpmvG5yDk-kxAdj7VCLHxH4JvaCc3lahFmiPKheOkd0sxFwV5FJTW7G_.jpeg"&gt;&lt;/p&gt;&lt;p&gt;</w:t>
      </w:r>
      <w:r>
        <w:rPr>
          <w:sz w:val="32"/>
          <w:szCs w:val="32"/>
        </w:rPr>
        <w:t>在这个数字化的时代，传统阅读方式已经发生了翻天覆地的变化。风语手机小说网正是这样一个平台，它以其独特的模式，为众多书迷提供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阅读方式</w:t>
      </w:r>
      <w:r>
        <w:rPr>
          <w:sz w:val="32"/>
          <w:szCs w:val="32"/>
        </w:rPr>
        <w:t>&lt;/p&gt;&lt;p&gt;&lt;img src="/static-img/foqg84xddROk59zMRzQPI9j7VCLHxH4JvaCc3lahFmhqmn_bd_lFX9UGS1dJHyHfuXcrbykiyM6vjmtMcLkTbg.jpg"&gt;&lt;/p&gt;&lt;p&gt;</w:t>
      </w:r>
      <w:r>
        <w:rPr>
          <w:sz w:val="32"/>
          <w:szCs w:val="32"/>
        </w:rPr>
        <w:t>《无限可能》——探索新媒体与传统文学结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不仅仅是一个简单的电子书阅读应用，它更是一种创新性的阅读体验。通过智能手机或平板电脑，这个平台将读者带入到一个充满想象力的虚拟世界中。在这里，读者可以沉浸在丰富多彩的故事中，与作者互动，共同构建故事脉络。</w:t>
      </w:r>
      <w:r>
        <w:rPr>
          <w:sz w:val="32"/>
          <w:szCs w:val="32"/>
        </w:rPr>
        <w:t>&lt;/p&gt;&lt;p&gt;&lt;img src="/static-img/a6YtITRSJXfxxiuBlxMnPtj7VCLHxH4JvaCc3lahFmhqmn_bd_lFX9UGS1dJHyHfuXcrbykiyM6vjmtMcLkTbg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花齐放》——丰富多彩的文化资源库</w:t>
      </w:r>
      <w:r>
        <w:rPr>
          <w:sz w:val="32"/>
          <w:szCs w:val="32"/>
        </w:rPr>
        <w:t>&lt;/p&gt;&lt;p&gt;&lt;img src="/static-img/UG3MqLOf81QUjloa2sUesdj7VCLHxH4JvaCc3lahFmhqmn_bd_lFX9UGS1dJHyHfuXcrbykiyM6vjmtMcLkTbg.jpg"&gt;&lt;/p&gt;&lt;p&gt;</w:t>
      </w:r>
      <w:r>
        <w:rPr>
          <w:sz w:val="32"/>
          <w:szCs w:val="32"/>
        </w:rPr>
        <w:t>风语手机小说网上的内容涵盖了各种类型，从科幻、历史到现代生活，每一种主题都有其独特之处。这使得用户能够根据自己的兴趣来选择他们喜欢的作品，无论是追求刺激感的小说还是寻求知识启迪的大作，都能轻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YN8aNFcN2h1yoIwg2ZE1cNj7VCLHxH4JvaCc3lahFmhqmn_bd_lFX9UGS1dJHyHfuXcrbykiyM6vjmtMcLkTbg.jpg"&gt;&lt;/p&gt;&lt;p&gt;</w:t>
      </w:r>
      <w:r>
        <w:rPr>
          <w:sz w:val="32"/>
          <w:szCs w:val="32"/>
        </w:rPr>
        <w:t>《同行者的旅程》——社区讨论与创作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本身，风语手机小说网还提供了一套完善的社交功能。用户可以加入不同的书籍俱乐部，与其他读者交流心得，也可以参与到原创文学活动中，不断地推动着每个人创作和学习的心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机一触》——智能推荐引擎精准匹配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使用风语手机小说网时，可以通过输入自己的偏好进行个性化设置，这些信息会被系统记录并用于推荐更加适合自己口味的小说。这种定制化服务极大地提高了用户体验，让每一次打开应用都是发现新乐趣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界联袂》——文艺圈与科技领域相融合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并不满足于单一领域，而是积极探索与其他行业如游戏、电影等进行深度合作。这不仅为现有的内容增添了更多元质感，还为未来的文化产品开发注入了新的活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技术支持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《未来展望》—不断更新迭代，以适应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风语手机小说网也在不断更新迭代，以保持其作为前沿科技应用的地位。无论是在硬件优化还是软件升级上，该平台总是第一时间响应市场和用户反馈，从而确保最好的使用体验给予所有人。</w:t>
      </w:r>
      <w:r>
        <w:rPr>
          <w:sz w:val="32"/>
          <w:szCs w:val="32"/>
        </w:rPr>
        <w:t>&lt;/p&gt;&lt;p&gt;&lt;a href = "/doc/1283229-</w:t>
      </w:r>
      <w:r>
        <w:rPr>
          <w:sz w:val="32"/>
          <w:szCs w:val="32"/>
        </w:rPr>
        <w:t>风语手机小说网虚拟世界中的文学奇遇</w:t>
      </w:r>
      <w:r>
        <w:rPr>
          <w:sz w:val="32"/>
          <w:szCs w:val="32"/>
        </w:rPr>
        <w:t>.doc" rel="alternate" download="1283229-</w:t>
      </w:r>
      <w:r>
        <w:rPr>
          <w:sz w:val="32"/>
          <w:szCs w:val="32"/>
        </w:rPr>
        <w:t>风语手机小说网虚拟世界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