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一段温馨家庭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充满了活力与快乐。小宝贝正处在上学年龄的前夕，其父母决定为他举办一次特别的家庭活动——亲子游戏日。这天早晨，小男孩兴奋地穿上了他的最喜欢的小猎豹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红色的短裤，期待着和爸爸妈妈一起度过一个难忘的日子。</w:t>
      </w:r>
      <w:r>
        <w:rPr>
          <w:sz w:val="32"/>
          <w:szCs w:val="32"/>
        </w:rPr>
        <w:t>&lt;/p&gt;&lt;p&gt;&lt;img src="/static-img/5C1x5PkHgl2lTXRUvOMfliXSA8WJIZr-Fi4JBv2U6eaPKheOkd0sxFwV5FJTW7G_.jpg"&gt;&lt;/p&gt;&lt;p&gt;</w:t>
      </w:r>
      <w:r>
        <w:rPr>
          <w:sz w:val="32"/>
          <w:szCs w:val="32"/>
        </w:rPr>
        <w:t>段落一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声响起，整个家中都充满了忙碌的声音。妈妈正在厨房里忙碌地做饭，而爸爸则坐在客厅的一角，对孩子们进行游戏规则的讲解。在这个过程中，小男孩不停地向他们询问：“宝宝，我们在楼梯里面做好吗？”这句话成为了他今天的心愿，也是他对未知活动的一种期待。</w:t>
      </w:r>
      <w:r>
        <w:rPr>
          <w:sz w:val="32"/>
          <w:szCs w:val="32"/>
        </w:rPr>
        <w:t>&lt;/p&gt;&lt;p&gt;&lt;img src="/static-img/Fq8WpmAN_tVbpJwLit0OwCXSA8WJIZr-Fi4JBv2U6eblTrBlRCGQ1cMRw3ierIkK5UJJF9tcNJn_sFRHLYrR_A.jpg"&gt;&lt;/p&gt;&lt;p&gt;</w:t>
      </w:r>
      <w:r>
        <w:rPr>
          <w:sz w:val="32"/>
          <w:szCs w:val="32"/>
        </w:rPr>
        <w:t>段落二：开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后，一家人聚集到了客厅中，那里的桌面已经摆满了各种颜色的积木、拼图和棋盘等玩具。小男孩迫不及待地想要开始他的第一个项目——搭建城堡。他不断地跑来跑去询问父母：“我们怎么搭建？我们要不要用砖头？”他的眼睛闪烁着对未知世界探索的热情。</w:t>
      </w:r>
      <w:r>
        <w:rPr>
          <w:sz w:val="32"/>
          <w:szCs w:val="32"/>
        </w:rPr>
        <w:t>&lt;/p&gt;&lt;p&gt;&lt;img src="/static-img/scTUx1KuFyOEfrYg9xdtnSXSA8WJIZr-Fi4JBv2U6eblTrBlRCGQ1cMRw3ierIkK5UJJF9tcNJn_sFRHLYrR_A.jpg"&gt;&lt;/p&gt;&lt;p&gt;</w:t>
      </w:r>
      <w:r>
        <w:rPr>
          <w:sz w:val="32"/>
          <w:szCs w:val="32"/>
        </w:rPr>
        <w:t>段落三：合作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最终决定采用积木作为主要材料，因为它既实用又能提供足够多样化的手感体验。此时，他突然想起来之前所提到的问题，并且提出了一次性解决方案：“我们可以把积木堆到楼梯上，然后再用墙纸把它们粘住。”这样的提议让所有人感到惊讶，同时也激发了大家对于创意设计的大胆尝试。</w:t>
      </w:r>
      <w:r>
        <w:rPr>
          <w:sz w:val="32"/>
          <w:szCs w:val="32"/>
        </w:rPr>
        <w:t>&lt;/p&gt;&lt;p&gt;&lt;img src="/static-img/Q5vMzaCX8eYf9ff2Ef_A-iXSA8WJIZr-Fi4JBv2U6eblTrBlRCGQ1cMRw3ierIkK5UJJF9tcNJn_sFRHLYrR_A.jpg"&gt;&lt;/p&gt;&lt;p&gt;</w:t>
      </w:r>
      <w:r>
        <w:rPr>
          <w:sz w:val="32"/>
          <w:szCs w:val="32"/>
        </w:rPr>
        <w:t>段落四：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小时之后，整个楼梯被覆盖成了不同的色彩，每个房间都显得生机勃勃。而小男孩站在最顶端，看着自己精心打造出的“宝藏山”，脸上露出了自豪而幸福的笑容。他终于找到了答案，即使是在楼梯里面，他们也能够做出美好的东西，只要有爱，有勇气，就没有什么是不可能的事情。</w:t>
      </w:r>
      <w:r>
        <w:rPr>
          <w:sz w:val="32"/>
          <w:szCs w:val="32"/>
        </w:rPr>
        <w:t>&lt;/p&gt;&lt;p&gt;&lt;img src="/static-img/btICtwglXbhPHx0PIPnT9SXSA8WJIZr-Fi4JBv2U6eblTrBlRCGQ1cMRw3ierIkK5UJJF9tcNJn_sFRHLYrR_A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游戏日结束的时候，全家人围坐在餐桌旁，无论是成功还是失败，都是一次难忘的人生经历。当小男孩看着那些完成后的作品，他明白了无论何时何刻，只要有家庭成员之间相互支持与理解，那么即使是在简单的地方，比如说楼梯内，他们也能共同创造出属于自己的传奇故事。在这个过程中，“宝宝，我们在楼梯里面做好吗？”变成了一个温馨而深刻的问题，它触动了每个人的心灵，让他们更珍惜身边的人，以及生活中的每一次美好瞬间。</w:t>
      </w:r>
      <w:r>
        <w:rPr>
          <w:sz w:val="32"/>
          <w:szCs w:val="32"/>
        </w:rPr>
        <w:t>&lt;/p&gt;&lt;p&gt;&lt;a href = "/doc/1283294-</w:t>
      </w:r>
      <w:r>
        <w:rPr>
          <w:sz w:val="32"/>
          <w:szCs w:val="32"/>
        </w:rPr>
        <w:t>宝宝我们在楼梯里面做好吗一段温馨家庭的记忆</w:t>
      </w:r>
      <w:r>
        <w:rPr>
          <w:sz w:val="32"/>
          <w:szCs w:val="32"/>
        </w:rPr>
        <w:t>.doc" rel="alternate" download="1283294-</w:t>
      </w:r>
      <w:r>
        <w:rPr>
          <w:sz w:val="32"/>
          <w:szCs w:val="32"/>
        </w:rPr>
        <w:t>宝宝我们在楼梯里面做好吗一段温馨家庭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