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社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虚拟的忘忧草丛中寻找心灵的慰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忘忧草丛中寻找心灵的慰藉</w:t>
      </w:r>
      <w:r>
        <w:rPr>
          <w:sz w:val="32"/>
          <w:szCs w:val="32"/>
        </w:rPr>
        <w:t>&lt;/p&gt;&lt;p&gt;&lt;img src="/static-img/z45SdKpx6MnDXVrM_MRDCyXSA8WJIZr-Fi4JBv2U6eaPKheOkd0sxFwV5FJTW7G_.jpg"&gt;&lt;/p&gt;&lt;p&gt;</w:t>
      </w:r>
      <w:r>
        <w:rPr>
          <w:sz w:val="32"/>
          <w:szCs w:val="32"/>
        </w:rPr>
        <w:t>在这个快节奏、高压力的时代，人们开始寻找一种方式来缓解日常生活中的焦虑和压力。互联网技术的发展为此提供了一个平台——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。这里，不仅有着丰富多彩的内容，还有着来自世界各地用户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起源于日本，是一家专注于分享各种生活小技巧、心灵慰藉以及健康建议的小众社群。其核心理念是“让每个人都能找到自己的幸福”，通过分享和交流，让成员们相互支持，共同成长。</w:t>
      </w:r>
      <w:r>
        <w:rPr>
          <w:sz w:val="32"/>
          <w:szCs w:val="32"/>
        </w:rPr>
        <w:t>&lt;/p&gt;&lt;p&gt;&lt;img src="/static-img/KJEQiH1ld5jhHLLJECYkViXSA8WJIZr-Fi4JBv2U6eblTrBlRCGQ1cMRw3ierIkK5UJJF9tcNJn_sFRHLYrR_A.jpg"&gt;&lt;/p&gt;&lt;p&gt;</w:t>
      </w:r>
      <w:r>
        <w:rPr>
          <w:sz w:val="32"/>
          <w:szCs w:val="32"/>
        </w:rPr>
        <w:t>社区内有一些特别引人入胜的话题，比如“如何在工作之余保持心理健康”、“简单做法缓解压力”等。在这些话题下的讨论往往充满了实用性和亲切感，每个帖子的下方总是伴随着点赞、评论和关注，这种互动不仅增强了信息传播效率，也加深了成员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，有一次，一位名叫小明的小伙子，在他刚刚步入职场不久，他感到自己承受不了公司的高强度工作环境。他开始经历夜不能寐，食欲大减，甚至出现了一些身体症状。在朋友推荐下，小明加入了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，并参与到了关于“应对职业压力的方法”讨论中。</w:t>
      </w:r>
      <w:r>
        <w:rPr>
          <w:sz w:val="32"/>
          <w:szCs w:val="32"/>
        </w:rPr>
        <w:t>&lt;/p&gt;&lt;p&gt;&lt;img src="/static-img/1LXOfbun7BXIrIx_H5eTdiXSA8WJIZr-Fi4JBv2U6eblTrBlRCGQ1cMRw3ierIkK5UJJF9tcNJn_sFRHLYrR_A.jpg"&gt;&lt;/p&gt;&lt;p&gt;</w:t>
      </w:r>
      <w:r>
        <w:rPr>
          <w:sz w:val="32"/>
          <w:szCs w:val="32"/>
        </w:rPr>
        <w:t>通过阅读其他人的故事，以及他们提出的解决方案，小明发现自己并不是一个人独自面对困境。他学会了一种呼吸练习，用它来放松自己的情绪，同时也尝试了一些轻松的手工艺活动，以此作为放松身心的一种方式。不久后，小明的情况逐渐好转，他能够更好地适应工作环境，并且还培养出了新的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的心理咨询服务以外，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还有很多志愿者团队，他们定期举办线上线下的活动，如心理健康讲座、瑜伽课等，为会员们提供全面的支持系统。这一切都是为了帮助大家找到属于自己的那片“忘忧草”，让心灵得到治愈与滋养。</w:t>
      </w:r>
      <w:r>
        <w:rPr>
          <w:sz w:val="32"/>
          <w:szCs w:val="32"/>
        </w:rPr>
        <w:t>&lt;/p&gt;&lt;p&gt;&lt;img src="/static-img/4Xrp9RCj7VLmNtMOQyY2zSXSA8WJIZr-Fi4JBv2U6eblTrBlRCGQ1cMRw3ierIkK5UJJF9tcNJn_sFRHLYrR_A.jpg"&gt;&lt;/p&gt;&lt;p&gt;</w:t>
      </w:r>
      <w:r>
        <w:rPr>
          <w:sz w:val="32"/>
          <w:szCs w:val="32"/>
        </w:rPr>
        <w:t>对于那些需要寻求帮助的人来说，无论你是在哪个时区，无论你的语言是什么，都可以通过这个平台连接到别人，与之共享彼此的心事，从而获得前所未有的理解与安慰。在这样的网络空间里，每个人都是一片绿意盎然的忘忧草丛，只要打开手机屏幕，就能立刻被这种温暖包围起来。你准备好了吗？现在就加入我们，让我们的故事一起编织出一个更加美好的未来吧！</w:t>
      </w:r>
      <w:r>
        <w:rPr>
          <w:sz w:val="32"/>
          <w:szCs w:val="32"/>
        </w:rPr>
        <w:t>&lt;/p&gt;&lt;p&gt;&lt;a href = "/doc/1283299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虚拟的忘忧草丛中寻找心灵的慰藉</w:t>
      </w:r>
      <w:r>
        <w:rPr>
          <w:sz w:val="32"/>
          <w:szCs w:val="32"/>
        </w:rPr>
        <w:t>.doc" rel="alternate" download="1283299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虚拟的忘忧草丛中寻找心灵的慰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