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涌动缓慢而有力的往里挺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晨光中，一位老人缓慢而有力的往里挺送着他的木质轮椅，沿着蜿蜒的小径前行。他的动作充满了力量和决心，每一次推动都仿佛是对生活的一种抗争。</w:t>
      </w:r>
      <w:r>
        <w:rPr>
          <w:sz w:val="32"/>
          <w:szCs w:val="32"/>
        </w:rPr>
        <w:t>&lt;/p&gt;&lt;p&gt;&lt;img src="/static-img/qo7hZDgbeG8RE9fKz98SF6DbU-uQxu5OgxT4Eg9Zjy-PKheOkd0sxFwV5FJTW7G_.jpg"&gt;&lt;/p&gt;&lt;p&gt;</w:t>
      </w:r>
      <w:r>
        <w:rPr>
          <w:sz w:val="32"/>
          <w:szCs w:val="32"/>
        </w:rPr>
        <w:t>第一段：晨曦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没有急躁，没有辉煌的言辞，只是用行动去证明，他的生命价值不仅仅是被困于四壁之内，而是一场与时间、疾病、命运的较量。在这个宁静的早晨，他以一种独特而坚定的方式，向世界展示了自己的存在感。</w:t>
      </w:r>
      <w:r>
        <w:rPr>
          <w:sz w:val="32"/>
          <w:szCs w:val="32"/>
        </w:rPr>
        <w:t>&lt;/p&gt;&lt;p&gt;&lt;img src="/static-img/_B5pWEeuHpjM9Guq648dI6DbU-uQxu5OgxT4Eg9Zjy84nLNQPaeUGiLc6jbliqRizEIxTtnBAkb3UNtZOIYXWw.jpg"&gt;&lt;/p&gt;&lt;p&gt;</w:t>
      </w:r>
      <w:r>
        <w:rPr>
          <w:sz w:val="32"/>
          <w:szCs w:val="32"/>
        </w:rPr>
        <w:t>第二段：力行中的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，这个短语似乎总结了他这一生最深刻的人生哲学。他知道，真正意义上的成功不是瞬间获得，而是在每一个平凡又艰难的时刻，都能找到那份持续下去的心灵力量。这份力量让他面对一切困难，都能够保持冷静和从容，不轻易放弃。</w:t>
      </w:r>
      <w:r>
        <w:rPr>
          <w:sz w:val="32"/>
          <w:szCs w:val="32"/>
        </w:rPr>
        <w:t>&lt;/p&gt;&lt;p&gt;&lt;img src="/static-img/raP4k8o0Snqq-eSuXlK9ZKDbU-uQxu5OgxT4Eg9Zjy84nLNQPaeUGiLc6jbliqRizEIxTtnBAkb3UNtZOIYXWw.jpeg"&gt;&lt;/p&gt;&lt;p&gt;</w:t>
      </w:r>
      <w:r>
        <w:rPr>
          <w:sz w:val="32"/>
          <w:szCs w:val="32"/>
        </w:rPr>
        <w:t>第三段：推行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轮椅在小路上滚动，每一步都充满了沉淀过年的智慧。他的身体虽然年迈，但内心却依然燃烧着前进的热情。他明白，在这条漫长的人生旅途中，有时候并不是需要猛烈地冲刺，而是要学会耐心地走过去，用眼前的努力积累起属于自己的一切。</w:t>
      </w:r>
      <w:r>
        <w:rPr>
          <w:sz w:val="32"/>
          <w:szCs w:val="32"/>
        </w:rPr>
        <w:t>&lt;/p&gt;&lt;p&gt;&lt;img src="/static-img/a2ZdKnEnNbR4YUFvwgMhKKDbU-uQxu5OgxT4Eg9Zjy84nLNQPaeUGiLc6jbliqRizEIxTtnBAkb3UNtZOIYXWw.jpeg"&gt;&lt;/p&gt;&lt;p&gt;</w:t>
      </w:r>
      <w:r>
        <w:rPr>
          <w:sz w:val="32"/>
          <w:szCs w:val="32"/>
        </w:rPr>
        <w:t>第四段：送达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他所到之处，无论是亲朋好友还是路人，对他的尊重和关怀越来越多。他们看到的是一个不断付出的身影，是一个懂得珍惜每一天、每一次机会的人。尽管他的步伐缓慢，但那种“往里挺送”的精神，却触动了无数人的心弦，让人们感受到了一种温暖和希望。</w:t>
      </w:r>
      <w:r>
        <w:rPr>
          <w:sz w:val="32"/>
          <w:szCs w:val="32"/>
        </w:rPr>
        <w:t>&lt;/p&gt;&lt;p&gt;&lt;img src="/static-img/cCjQ234ggim8OFf5JwLnHqDbU-uQxu5OgxT4Eg9Zjy84nLNQPaeUGiLc6jbliqRizEIxTtnBAkb3UNtZOIYXWw.jpeg"&gt;&lt;/p&gt;&lt;p&gt;</w:t>
      </w:r>
      <w:r>
        <w:rPr>
          <w:sz w:val="32"/>
          <w:szCs w:val="32"/>
        </w:rPr>
        <w:t>第五段：承载中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老人终于回到家门口，那份疲惫也许已经写在脸上，但眼中却闪烁着胜利者的光芒。他知道，即使现在看起来微不足道，但是所有那些“往里挺送”的日子，它们将会汇聚成他生命中不可磨灭的一笔财富——体验丰富的情感回报和深邃的人生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个老人一样，我们每个人都可能面临各种各样的挑战。但无论何时何地，我们只要记住那句简单而深刻的话语：“缓慢而有力的往里挺送”，我们就能发现生活中的美好，也能勇敢地迎接未知给我们的考验。在这个过程中，最重要的是不要放弃，不要失去信念，因为只有这样，我们才能像那个老人一样，将生命里的点点滴滴变为璀璨夺目的星辰。</w:t>
      </w:r>
      <w:r>
        <w:rPr>
          <w:sz w:val="32"/>
          <w:szCs w:val="32"/>
        </w:rPr>
        <w:t>&lt;/p&gt;&lt;p&gt;&lt;a href = "/doc/1283380-</w:t>
      </w:r>
      <w:r>
        <w:rPr>
          <w:sz w:val="32"/>
          <w:szCs w:val="32"/>
        </w:rPr>
        <w:t>心灵的涌动缓慢而有力的往里挺送的</w:t>
      </w:r>
      <w:r>
        <w:rPr>
          <w:sz w:val="32"/>
          <w:szCs w:val="32"/>
        </w:rPr>
        <w:t>.doc" rel="alternate" download="1283380-</w:t>
      </w:r>
      <w:r>
        <w:rPr>
          <w:sz w:val="32"/>
          <w:szCs w:val="32"/>
        </w:rPr>
        <w:t>心灵的涌动缓慢而有力的往里挺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