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败战神杨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下无敌杨辰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不败战神杨辰”的传奇人物，在众人的口碑中流传开来。他的故事如同一部动人心弦的史诗，每个字每个句子都承载着无尽的力量和智慧。</w:t>
      </w:r>
      <w:r>
        <w:rPr>
          <w:sz w:val="32"/>
          <w:szCs w:val="32"/>
        </w:rPr>
        <w:t>&lt;/p&gt;&lt;p&gt;&lt;img src="/static-img/ON_04xsp91AgVrQnRJ8MXw-VVGHm6NoraZJTz2cHZ_zmy5NWvL88sIoxA65lcObH.jpg"&gt;&lt;/p&gt;&lt;p&gt;</w:t>
      </w:r>
      <w:r>
        <w:rPr>
          <w:sz w:val="32"/>
          <w:szCs w:val="32"/>
        </w:rPr>
        <w:t>根据历史记载，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被广泛传阅，因为它不仅仅是一部小说，更是对勇气、智慧和坚韧精神的一次深刻诠释。在这部作品中，杨辰以其非凡的武艺和超乎常人的智谋，征服了无数强敌，最终成为了一位真正意义上的“天下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在一次与东方大国交战时，由于对方军队过于庞大且战斗力强劲，不少将领都认为这是一个绝佳机会去测试自己的实力，但杨辰却选择了另一种策略。他用计谋巧妙地引导敌军进入自己设下的陷阱，并借助风向及地形优势，将他们逐一击破，最终取得了胜利。这场战争后，他更加显赫的地位也使得更多的人想要了解他的故事，从而促进了《不败战神》系列书籍的销量。</w:t>
      </w:r>
      <w:r>
        <w:rPr>
          <w:sz w:val="32"/>
          <w:szCs w:val="32"/>
        </w:rPr>
        <w:t>&lt;/p&gt;&lt;p&gt;&lt;img src="/static-img/JroUeKVf1FbZq1MSQbeNKg-VVGHm6NoraZJTz2cHZ_wF8Jk9IFhH-npGgjl33ygVyq3hhdLURln2NaJyXk3zQA.jpg"&gt;&lt;/p&gt;&lt;p&gt;</w:t>
      </w:r>
      <w:r>
        <w:rPr>
          <w:sz w:val="32"/>
          <w:szCs w:val="32"/>
        </w:rPr>
        <w:t>随着时间推移，这本书成为了许多读者追寻灵感和力量源泉的心灵寄托。对于那些渴望成就伟业、勇敢面对挑战的人来说，《不败战神》提供了一种前所未有的启示——即使在最艰难的情况下，只要坚持下去，就有可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传奇故事充满好奇，或许可以尝试一下从网上下载完整版《不败战神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全程体验那个时代英雄们如何一步步走向巅峰。通过阅读这些精彩纷呈的情节，你或许能找到属于自己的那份力量，让你的生活也变得更加精彩。如果你已经开始沉浸其中，那么让我们一起期待这段旅程带来的惊喜吧！</w:t>
      </w:r>
      <w:r>
        <w:rPr>
          <w:sz w:val="32"/>
          <w:szCs w:val="32"/>
        </w:rPr>
        <w:t>&lt;/p&gt;&lt;p&gt;&lt;img src="/static-img/YXeBvmGj7GSDlgRotuPwOA-VVGHm6NoraZJTz2cHZ_wF8Jk9IFhH-npGgjl33ygVyq3hhdLURln2NaJyXk3zQA.jpg"&gt;&lt;/p&gt;&lt;p&gt;&lt;a href = "/doc/1283426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杨辰的传奇征途</w:t>
      </w:r>
      <w:r>
        <w:rPr>
          <w:sz w:val="32"/>
          <w:szCs w:val="32"/>
        </w:rPr>
        <w:t>.doc" rel="alternate" download="1283426-</w:t>
      </w:r>
      <w:r>
        <w:rPr>
          <w:sz w:val="32"/>
          <w:szCs w:val="32"/>
        </w:rPr>
        <w:t>不败战神杨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下无敌杨辰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