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丝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青丝回忆探索青春与记忆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丝回忆：探索青春与记忆的纠缠</w:t>
      </w:r>
      <w:r>
        <w:rPr>
          <w:sz w:val="32"/>
          <w:szCs w:val="32"/>
        </w:rPr>
        <w:t>&lt;/p&gt;&lt;p&gt;&lt;img src="/static-img/tzdiSdeBu7vo-9V6kJib9iXSA8WJIZr-Fi4JBv2U6eaPKheOkd0sxFwV5FJTW7G_.png"&gt;&lt;/p&gt;&lt;p&gt;</w:t>
      </w:r>
      <w:r>
        <w:rPr>
          <w:sz w:val="32"/>
          <w:szCs w:val="32"/>
        </w:rPr>
        <w:t>在这个信息爆炸的时代，人们对于记忆的追求和对过去时光的怀念越来越深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丝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就像是一束温暖的灯塔，指引着我们穿越过往岁月的迷雾。在这里，我们不仅能找到曾经遗失的情感，还能重新梳理那些模糊而又珍贵的心灵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张女士，在她</w:t>
      </w:r>
      <w:r>
        <w:rPr>
          <w:sz w:val="32"/>
          <w:szCs w:val="32"/>
        </w:rPr>
        <w:t>45</w:t>
      </w:r>
      <w:r>
        <w:rPr>
          <w:sz w:val="32"/>
          <w:szCs w:val="32"/>
        </w:rPr>
        <w:t>岁那年，因为一次偶然翻阅老相册的机会，她发现自己有一大把未曾发表的手写日记。这份日记记录了她的大学生活，每一篇文章都充满了对爱情、友情和梦想的描绘。这些文字如同鲜活的人生片段，被时间所抚平，却依旧散发出淡淡的香气。她将这些日记整理成书，并通过“青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平台分享给了世界，这本书很快就在网上掀起了一阵热潮。</w:t>
      </w:r>
      <w:r>
        <w:rPr>
          <w:sz w:val="32"/>
          <w:szCs w:val="32"/>
        </w:rPr>
        <w:t>&lt;/p&gt;&lt;p&gt;&lt;img src="/static-img/W27bd2ao5HYRedQNJUqopCXSA8WJIZr-Fi4JBv2U6eblTrBlRCGQ1cMRw3ierIkK5UJJF9tcNJn_sFRHLYrR_A.png"&gt;&lt;/p&gt;&lt;p&gt;</w:t>
      </w:r>
      <w:r>
        <w:rPr>
          <w:sz w:val="32"/>
          <w:szCs w:val="32"/>
        </w:rPr>
        <w:t>张女士的情况并非孤立事件，许多人都在尝试以文字形式保存自己的青春故事，而“青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个平台，为他们提供了一个展示和分享这样的故事的地方。不论是关于初恋的小说、毕业旅行的心得，或是成长路上的困惑与思考，“青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成了这些故事最终归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体验之外，“ 青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承载着更多社会文化意义。在这个过程中，它不仅是记忆保存器，更是一个连接过去与现在、个体与集体的情感桥梁。它让我们明白，每一个人都有自己的故事，即使是在喧嚣都市中，也有那么一瞬间可以静下心来聆听这颗颗跳动的心脏的声音。</w:t>
      </w:r>
      <w:r>
        <w:rPr>
          <w:sz w:val="32"/>
          <w:szCs w:val="32"/>
        </w:rPr>
        <w:t>&lt;/p&gt;&lt;p&gt;&lt;img src="/static-img/5RMJHyaM6_8A1FmKkMISqiXSA8WJIZr-Fi4JBv2U6eblTrBlRCGQ1cMRw3ierIkK5UJJF9tcNJn_sFRHLYrR_A.jpg"&gt;&lt;/p&gt;&lt;p&gt;</w:t>
      </w:r>
      <w:r>
        <w:rPr>
          <w:sz w:val="32"/>
          <w:szCs w:val="32"/>
        </w:rPr>
        <w:t>总结来说，“青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简单的话题，它更是一种精神现象，是人类对传统手写文化的一种现代转化，同时也是对传统文学形式的一次创新尝试。在这一过程中，不仅能够保护我们的文明遗产，也为后人的研究提供了宝贵资料。而对于那些想要寻找或创作属于自己故事的人们来说，“ 青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无疑是一个温馨而又充满希望的地方。</w:t>
      </w:r>
      <w:r>
        <w:rPr>
          <w:sz w:val="32"/>
          <w:szCs w:val="32"/>
        </w:rPr>
        <w:t>&lt;/p&gt;&lt;p&gt;&lt;a href = "/doc/1283664-</w:t>
      </w:r>
      <w:r>
        <w:rPr>
          <w:sz w:val="32"/>
          <w:szCs w:val="32"/>
        </w:rPr>
        <w:t>青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丝回忆探索青春与记忆的纠缠</w:t>
      </w:r>
      <w:r>
        <w:rPr>
          <w:sz w:val="32"/>
          <w:szCs w:val="32"/>
        </w:rPr>
        <w:t>.doc" rel="alternate" download="1283664-</w:t>
      </w:r>
      <w:r>
        <w:rPr>
          <w:sz w:val="32"/>
          <w:szCs w:val="32"/>
        </w:rPr>
        <w:t>青丝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青丝回忆探索青春与记忆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