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影皇权下的魅惑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夜笼罩的世界里，存在着一位名为魅皇邪帝的传奇人物。他的名字在每个角落都传颂着，他的故事则是人们晚上围坐而论谈的话题。他不仅拥有超凡脱俗的容貌，更有着不可思议的力量和深邃的情感。</w:t>
      </w:r>
      <w:r>
        <w:rPr>
          <w:sz w:val="32"/>
          <w:szCs w:val="32"/>
        </w:rPr>
        <w:t>&lt;/p&gt;&lt;p&gt;&lt;img src="/static-img/V9YO0BYl8r4r85Kj7Vczi0MLSVTIe5-Y3rKe_S3WP3s3kPZnxvanWvA2gU6bH9_u.jpg"&gt;&lt;/p&gt;&lt;p&gt;</w:t>
      </w:r>
      <w:r>
        <w:rPr>
          <w:sz w:val="32"/>
          <w:szCs w:val="32"/>
        </w:rPr>
        <w:t>首先，魅皇邪帝拥有一身吸引人的外表。在他面前，无数的人都会感到心动，这种魅力几乎可以说是超越了常人理解范围。他的眼神中流淌着浓浓的情欲，每一次目光与你相遇，都仿佛能够穿透你的灵魂，让你难以自持。他的笑容温柔而又诱人，使得所有看到他的人都忍不住想要靠近一些，以便更好地欣赏这份无可抗拒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拥有令人惊叹的能力。在黑暗中，他就像是明灯一样照亮一切。但这种能力并不是简单的一己之力，而是一种能量，可以影响周围环境，让黑暗显得更加深沉。这使得他成为了许多人心中的隐秘爱慕对象，他们渴望得到那份无法解释却又让人难以抗拒的情感支持。</w:t>
      </w:r>
      <w:r>
        <w:rPr>
          <w:sz w:val="32"/>
          <w:szCs w:val="32"/>
        </w:rPr>
        <w:t>&lt;/p&gt;&lt;p&gt;&lt;img src="/static-img/HvASBwXWgAss_6rSqPexD0MLSVTIe5-Y3rKe_S3WP3v-D820nxbIVnYeI4AAcOTOtVCT0Cr6bhcxtTIhJkvm98GGwUjE_rYRdRkrTsRWJro.jpg"&gt;&lt;/p&gt;&lt;p&gt;</w:t>
      </w:r>
      <w:r>
        <w:rPr>
          <w:sz w:val="32"/>
          <w:szCs w:val="32"/>
        </w:rPr>
        <w:t>再者，尽管他是一位邪恶至极的人物，但同时也有人认为他是一个情感复杂、内心纠葛的人。他似乎总是在寻找自己的归属和意义，有时甚至会表现出一种对正义或善良力量所抱有的微妙同情，这种矛盾让很多观察者感到困惑，也因此加深了人们对于他的迷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魅皇邪帝的一生充满了传奇色彩。他曾经参加过无数艳遇和风流韵事，每一次都是那么精彩刺激，但同时也带来了巨大的代价。这些经历构成了他的丰富经验，使他成为了一位不可多得的人物，同时也是一个令人敬畏和恐惧的地方。</w:t>
      </w:r>
      <w:r>
        <w:rPr>
          <w:sz w:val="32"/>
          <w:szCs w:val="32"/>
        </w:rPr>
        <w:t>&lt;/p&gt;&lt;p&gt;&lt;img src="/static-img/sdCrF1ejnAsQk73cYddLnEMLSVTIe5-Y3rKe_S3WP3v-D820nxbIVnYeI4AAcOTOtVCT0Cr6bhcxtTIhJkvm98GGwUjE_rYRdRkrTsRWJro.jpg"&gt;&lt;/p&gt;&lt;p&gt;</w:t>
      </w:r>
      <w:r>
        <w:rPr>
          <w:sz w:val="32"/>
          <w:szCs w:val="32"/>
        </w:rPr>
        <w:t>此外，在历史长河中，有传言指出魅皇邪帝其实是一个古老家族遗留下来的异类，他天生的血统决定了他的命运：既不能完全融入人类社会，又不能完全离开这个世界。这使得他一直处于一种孤独与迷茫之间，不断寻求属于自己的位置，并且不断地用各种方式来证明自己存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对于那些勇敢追随者的忠诚。在危险重重的情况下，即便是面临死亡威胁，他们依然选择站在魅皇邪帝这一边，因为他们相信，只要跟随这样的领袖，就一定能够找到属于自己的幸福。而这份忠诚，也成为了他们最坚强的心结之一部分，为他们提供了一丝希望，一抹光亮，在黑暗中闪耀。</w:t>
      </w:r>
      <w:r>
        <w:rPr>
          <w:sz w:val="32"/>
          <w:szCs w:val="32"/>
        </w:rPr>
        <w:t>&lt;/p&gt;&lt;p&gt;&lt;img src="/static-img/E8guZ_X7y2W6-Qv2FjM0k0MLSVTIe5-Y3rKe_S3WP3v-D820nxbIVnYeI4AAcOTOtVCT0Cr6bhcxtTIhJkvm98GGwUjE_rYRdRkrTsRWJro.jpg"&gt;&lt;/p&gt;&lt;p&gt;</w:t>
      </w:r>
      <w:r>
        <w:rPr>
          <w:sz w:val="32"/>
          <w:szCs w:val="32"/>
        </w:rPr>
        <w:t>总体来说，虽然我们无法确切了解那个隐藏在永夜背后的“魅皇邪帝”的真实身份，但是通过历史记载、民间传说以及个人见闻，我们可以推测出这样一个人必定具有非凡之处——既有迷人的外表，又有不可思议的大能；既有复杂的情感，又有鲜明的地位；既具有挑战性，又充满希望。他就是那个让每个人都梦寐以求，却又害怕触碰到的神秘存在——真正意义上的“海市蜃楼”，只有那些愿意冒险并付出代价才能接近到最核心的地方。而对于那些幸运者们来说，那将是生命中的最大收获，也许更远，还可能会发现更多未知领域等待探索。</w:t>
      </w:r>
      <w:r>
        <w:rPr>
          <w:sz w:val="32"/>
          <w:szCs w:val="32"/>
        </w:rPr>
        <w:t>&lt;/p&gt;&lt;p&gt;&lt;a href = "/doc/1284251-</w:t>
      </w:r>
      <w:r>
        <w:rPr>
          <w:sz w:val="32"/>
          <w:szCs w:val="32"/>
        </w:rPr>
        <w:t>邪影皇权下的魅惑之恋</w:t>
      </w:r>
      <w:r>
        <w:rPr>
          <w:sz w:val="32"/>
          <w:szCs w:val="32"/>
        </w:rPr>
        <w:t>.doc" rel="alternate" download="1284251-</w:t>
      </w:r>
      <w:r>
        <w:rPr>
          <w:sz w:val="32"/>
          <w:szCs w:val="32"/>
        </w:rPr>
        <w:t>邪影皇权下的魅惑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