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射丝足穿越魔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丝足：穿越魔纹之谜》</w:t>
      </w:r>
      <w:r>
        <w:rPr>
          <w:sz w:val="32"/>
          <w:szCs w:val="32"/>
        </w:rPr>
        <w:t>&lt;/p&gt;&lt;p&gt;&lt;img src="/static-img/yHvwHdmgpddz0iRnVeluOCXSA8WJIZr-Fi4JBv2U6eaPKheOkd0sxFwV5FJTW7G_.jpg"&gt;&lt;/p&gt;&lt;p&gt;</w:t>
      </w:r>
      <w:r>
        <w:rPr>
          <w:sz w:val="32"/>
          <w:szCs w:val="32"/>
        </w:rPr>
        <w:t>在遥远的东方，传说中有着一双神奇的鞋子，被称为“射丝足”。据说这双鞋能够穿透任何物质，只要你心中充满信念，它就能带领你走向未知的世界。然而，这个传说也被许多人视为虚构，但是在现代社会，有些研究者却发现了“射丝足”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李明的工程师，在进行材料科学研究时，不经意间发现了一种特殊的材料，它具有类似于“射丝足”所描述能力。在这个实验室里，李明使用了一种新型纳米技术，创造出了一种可以通过任何固体而不留痕迹的小球。这种小球被称作“魔纹”，它能够穿过金属、塑料甚至是水泥，却不会造成任何破坏。</w:t>
      </w:r>
      <w:r>
        <w:rPr>
          <w:sz w:val="32"/>
          <w:szCs w:val="32"/>
        </w:rPr>
        <w:t>&lt;/p&gt;&lt;p&gt;&lt;img src="/static-img/tdJ4gjG2_q_56lQXPTI3_SXSA8WJIZr-Fi4JBv2U6eblTrBlRCGQ1cMRw3ierIkK5UJJF9tcNJn_sFRHLYrR_A.jpg"&gt;&lt;/p&gt;&lt;p&gt;</w:t>
      </w:r>
      <w:r>
        <w:rPr>
          <w:sz w:val="32"/>
          <w:szCs w:val="32"/>
        </w:rPr>
        <w:t>这种技术激起了人们对“射丝足”故事背后的真相的好奇。一些历史学家开始调查古代文物，他们发现了一些古老的地图上标记着一个神秘的地方，那里的建筑似乎与传说的鞋子有关。这座城市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幻境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据说那里隐藏着解开所有谜题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冒险家组成了一个团队，他们计划踏上寻找幻境城之旅。在这个过程中，他们遇到了各种困难和挑战，但他们相信只要坚持下去，就一定能找到答案。当他们终于到达幻境城时，他们惊讶地发现，那里的建筑确实拥有不可思议的特性——它们似乎是由某种我们无法理解的材料制成，而那些通道和洞穴则像是用无形的手指画出来一样。</w:t>
      </w:r>
      <w:r>
        <w:rPr>
          <w:sz w:val="32"/>
          <w:szCs w:val="32"/>
        </w:rPr>
        <w:t>&lt;/p&gt;&lt;p&gt;&lt;img src="/static-img/ZNt-K5SbDCwLArq8BC5OCiXSA8WJIZr-Fi4JBv2U6eblTrBlRCGQ1cMRw3ierIkK5UJJF9tcNJn_sFRHLYrR_A.jpg"&gt;&lt;/p&gt;&lt;p&gt;</w:t>
      </w:r>
      <w:r>
        <w:rPr>
          <w:sz w:val="32"/>
          <w:szCs w:val="32"/>
        </w:rPr>
        <w:t>最终，当他们深入到中心大殿时，他们发现了一双完美无瑕、光芒闪烁的鞋子——那就是传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射丝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其中一个人试图将其拿起来时，他突然感到一种强烈的情感冲动，这让他明白原来这些神奇的是什么——它是一种代表信念力量的人类精神象征，而非实际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射丝足”的传奇被广泛讨论，并且成为人类探索自我潜力的一次伟大的启示。在我们的现实生活中，我们每个人都可以成为自己的“射丝足”，只要我们敢于追求梦想，无论面对何等巨大的障碍，都能勇往直前，最终实现自己的愿望。</w:t>
      </w:r>
      <w:r>
        <w:rPr>
          <w:sz w:val="32"/>
          <w:szCs w:val="32"/>
        </w:rPr>
        <w:t>&lt;/p&gt;&lt;p&gt;&lt;img src="/static-img/zKNE30Qig1-FBjKNPBk0fCXSA8WJIZr-Fi4JBv2U6eblTrBlRCGQ1cMRw3ierIkK5UJJF9tcNJn_sFRHLYrR_A.jpg"&gt;&lt;/p&gt;&lt;p&gt;&lt;a href = "/doc/12845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丝足穿越魔纹之谜</w:t>
      </w:r>
      <w:r>
        <w:rPr>
          <w:sz w:val="32"/>
          <w:szCs w:val="32"/>
        </w:rPr>
        <w:t>.doc" rel="alternate" download="128452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射丝足穿越魔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