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车车免费网站全览探索精品资源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车车免费网站的历史与发展</w:t>
      </w:r>
      <w:r>
        <w:rPr>
          <w:sz w:val="32"/>
          <w:szCs w:val="32"/>
        </w:rPr>
        <w:t>&lt;/p&gt;&lt;p&gt;&lt;img src="/static-img/a-aVkjM7jHWPbXVeIudRLA-VVGHm6NoraZJTz2cHZ_zmy5NWvL88sIoxA65lcObH.jpg"&gt;&lt;/p&gt;&lt;p&gt;RH</w:t>
      </w:r>
      <w:r>
        <w:rPr>
          <w:sz w:val="32"/>
          <w:szCs w:val="32"/>
        </w:rPr>
        <w:t>男车车免费网站自成立以来，其在汽车领域的影响力迅速扩大，吸引了众多爱好者和专业人士。通过不断地优化服务和丰富内容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车车免费网站成为了一个不可或缺的汽车信息共享平台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车車免費網站的主要功能與特色</w:t>
      </w:r>
      <w:r>
        <w:rPr>
          <w:sz w:val="32"/>
          <w:szCs w:val="32"/>
        </w:rPr>
        <w:t>&lt;/p&gt;&lt;p&gt;&lt;img src="/static-img/fbsBGsT8hvTPOZE8WNc6Fw-VVGHm6NoraZJTz2cHZ_wF8Jk9IFhH-npGgjl33ygVyq3hhdLURln2NaJyXk3zQA.jpg"&gt;&lt;/p&gt;&lt;p&gt;RH</w:t>
      </w:r>
      <w:r>
        <w:rPr>
          <w:sz w:val="32"/>
          <w:szCs w:val="32"/>
        </w:rPr>
        <w:t>男車車免費網站提供了豐富多彩的資源包括圖片、影片、文章等，為用戶提供了廣泛的地圖導航服務。此外，它還具有一個活躍的大眾論壇區域，使得用戶能夠交流心得體會，並獲得更多有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車車免費網站進行高效搜索</w:t>
      </w:r>
      <w:r>
        <w:rPr>
          <w:sz w:val="32"/>
          <w:szCs w:val="32"/>
        </w:rPr>
        <w:t>&lt;/p&gt;&lt;p&gt;&lt;img src="/static-img/L9rw-DWUGlVa08TFUCRIYQ-VVGHm6NoraZJTz2cHZ_wF8Jk9IFhH-npGgjl33ygVyq3hhdLURln2NaJyXk3zQA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車車免費網站進行搜索時，可以根據不同的類別如品牌、型號或者特定年份來精確搜尋所需資訊。此外，用戶還可以設定自己的喜好，以便接收到相關推薦，這樣不僅節省時間，也能更有效地找到自己需要的內容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車車免費網站對業界影響分析</w:t>
      </w:r>
      <w:r>
        <w:rPr>
          <w:sz w:val="32"/>
          <w:szCs w:val="32"/>
        </w:rPr>
        <w:t>&lt;/p&gt;&lt;p&gt;&lt;img src="/static-img/06kL2c3PbNBKdVRN8cprFw-VVGHm6NoraZJTz2cHZ_wF8Jk9IFhH-npGgjl33ygVyq3hhdLURln2NaJyXk3zQA.jpg"&gt;&lt;/p&gt;&lt;p&gt;</w:t>
      </w:r>
      <w:r>
        <w:rPr>
          <w:sz w:val="32"/>
          <w:szCs w:val="32"/>
        </w:rPr>
        <w:t>由于其高質量且無償分享的心理學研究結果，該平台對於改善汽修技術方面產出了顯著效果。同時，由於它擁有大量專業人士發表文章和評論，因此也逐漸成為汽修行業內的一種權威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與隱私保護措施概述</w:t>
      </w:r>
      <w:r>
        <w:rPr>
          <w:sz w:val="32"/>
          <w:szCs w:val="32"/>
        </w:rPr>
        <w:t>&lt;/p&gt;&lt;p&gt;&lt;img src="/static-img/GC3Mzn_JM99o515DspZKsw-VVGHm6NoraZJTz2cHZ_wF8Jk9IFhH-npGgjl33ygVyq3hhdLURln2NaJyXk3zQA.jpg"&gt;&lt;/p&gt;&lt;p&gt;</w:t>
      </w:r>
      <w:r>
        <w:rPr>
          <w:sz w:val="32"/>
          <w:szCs w:val="32"/>
        </w:rPr>
        <w:t>在保障用戶資料安全方面，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 車 車 免 費 網 站 采 用 了 最 高 隱 私 保 護 措 施 包 括 加 密 通 信 和 資 料 存 庫。這些措施有效防範了數據泄露和未經授權訪問的情況，使得用戶在使用過程中更加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預測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導向未來發展趨勢而言，隨著科技進步，如增強現實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術可能被應用于汽修領域。在此背景下，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 車 車 免 費 網 站 可 能 會 繼 續 推 出 更 多 创 新 功能 以 满 足 用 戶 的 新 需 求。</w:t>
      </w:r>
      <w:r>
        <w:rPr>
          <w:sz w:val="32"/>
          <w:szCs w:val="32"/>
        </w:rPr>
        <w:t>&lt;/p&gt;&lt;p&gt;&lt;a href = "/doc/1284709-RH</w:t>
      </w:r>
      <w:r>
        <w:rPr>
          <w:sz w:val="32"/>
          <w:szCs w:val="32"/>
        </w:rPr>
        <w:t>男车车免费网站全览探索精品资源分享平台</w:t>
      </w:r>
      <w:r>
        <w:rPr>
          <w:sz w:val="32"/>
          <w:szCs w:val="32"/>
        </w:rPr>
        <w:t>.doc" rel="alternate" download="1284709-RH</w:t>
      </w:r>
      <w:r>
        <w:rPr>
          <w:sz w:val="32"/>
          <w:szCs w:val="32"/>
        </w:rPr>
        <w:t>男车车免费网站全览探索精品资源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