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妇产科的女人们守护生命之源的坚定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院的一角，静谧而庄严，那里是妇产科。这里聚集着一群特殊的女人，她们用自己的双手和无限的爱心守护着每一个生命的诞生。在她们眼中，每一次分娩都是历史上最为重要、最为珍贵的一刻。</w:t>
      </w:r>
      <w:r>
        <w:rPr>
          <w:sz w:val="32"/>
          <w:szCs w:val="32"/>
        </w:rPr>
        <w:t>&lt;/p&gt;&lt;p&gt;&lt;img src="/static-img/RlU5zzP3SW0cpTNnEokWJMwhnX8VQDIWMipJK__QV3fmy5NWvL88sIoxA65lcObH.jpg"&gt;&lt;/p&gt;&lt;p&gt;</w:t>
      </w:r>
      <w:r>
        <w:rPr>
          <w:sz w:val="32"/>
          <w:szCs w:val="32"/>
        </w:rPr>
        <w:t>首先，是她们对待工作的认真态度。妇产科医生不仅要有扎实的医学知识，还需要具备极高的情感智慧。她们深知自己肩负着保护孕育中的宝宝和母亲安全的大责任，因此在每一次临床操作中都充满了细致和耐心。她们对待病人的态度总是温馨而专业，无论是在紧张忙碌的时候还是平时闲暇时光，她们都能保持冷静从容，不断地学习新知识，提高医疗技能，以确保每位患者都能得到最佳治疗。</w:t>
      </w:r>
      <w:r>
        <w:rPr>
          <w:sz w:val="32"/>
          <w:szCs w:val="32"/>
        </w:rPr>
        <w:t>&lt;/p&gt;&lt;p&gt;</w:t>
      </w:r>
      <w:r>
        <w:rPr>
          <w:sz w:val="32"/>
          <w:szCs w:val="32"/>
        </w:rPr>
        <w:t>其次，是她们面对挑战时所展现出的勇气与坚韧。分娩是一个复杂且不可预测的过程，有时候会出现意外情况，这些时候，妇产科医生的果敢与决断尤为关键。她们能够迅速判断问题并采取适当措施，从而化险为夷，让紧张的情绪转变成积极向上的信心。她们面对困难从不退缩，而是在逆境中更显得坚强，更让人敬佩。</w:t>
      </w:r>
      <w:r>
        <w:rPr>
          <w:sz w:val="32"/>
          <w:szCs w:val="32"/>
        </w:rPr>
        <w:t>&lt;/p&gt;&lt;p&gt;&lt;img src="/static-img/NAHSz2Dzfa3grfqo-UdhZcwhnX8VQDIWMipJK__QV3ejsNNJrgFDE5gH4pPEVKPPW0PWQIBvLO3dPAbkrd-GvA.png"&gt;&lt;/p&gt;&lt;p&gt;</w:t>
      </w:r>
      <w:r>
        <w:rPr>
          <w:sz w:val="32"/>
          <w:szCs w:val="32"/>
        </w:rPr>
        <w:t>再者，是她们维系家庭关系与个人生活平衡所展现出的智慧。在繁忙工作之余，她们也要照顾好自己的家庭、孩子和老人。这是一项既耗费体力又需精力的大任务，但她并不因此放弃，因为她明白只有身处于健康稳定的环境中才能够更好地完成她的职责。而这个平衡点，就像是她日常生活中的另一种艺术，它要求的是一种超乎常人的耐心与策略。</w:t>
      </w:r>
      <w:r>
        <w:rPr>
          <w:sz w:val="32"/>
          <w:szCs w:val="32"/>
        </w:rPr>
        <w:t>&lt;/p&gt;&lt;p&gt;</w:t>
      </w:r>
      <w:r>
        <w:rPr>
          <w:sz w:val="32"/>
          <w:szCs w:val="32"/>
        </w:rPr>
        <w:t>此外，在他们的心灵深处，还有一份特别的情感——母爱。这份情感使得他们对于任何一位即将成为母亲的人，都能理解到母性本质上的关怀与承诺。当看到第一缕月光洒落在襁褓中的婴儿身上，或听到那个小生命第一次啼哭的声音，他们内心都会涌动出无法言说的喜悦。此情此景，也许只是一瞬间，却足以激发这群女性医生的职业热情，为她们带来前所未有的力量。</w:t>
      </w:r>
      <w:r>
        <w:rPr>
          <w:sz w:val="32"/>
          <w:szCs w:val="32"/>
        </w:rPr>
        <w:t>&lt;/p&gt;&lt;p&gt;&lt;img src="/static-img/UL3ETUUc4aI_98C_ZuUN7swhnX8VQDIWMipJK__QV3ejsNNJrgFDE5gH4pPEVKPPW0PWQIBvLO3dPAbkrd-GvA.png"&gt;&lt;/p&gt;&lt;p&gt;</w:t>
      </w:r>
      <w:r>
        <w:rPr>
          <w:sz w:val="32"/>
          <w:szCs w:val="32"/>
        </w:rPr>
        <w:t>最后，在他们共同构建的一个团队合作氛围中，他们相互支持，共同进步。这是一个充满默契与信任的地方，每个成员都知道彼此背后的努力，以及彼此承担过什么样的责任。在这样的环境下，每一次成功案例都是全体人员共同努力的结晶，而失败则被看作是成长过程中的必要环节，用以促进整个团队不断完善自身。</w:t>
      </w:r>
      <w:r>
        <w:rPr>
          <w:sz w:val="32"/>
          <w:szCs w:val="32"/>
        </w:rPr>
        <w:t>&lt;/p&gt;&lt;p&gt;</w:t>
      </w:r>
      <w:r>
        <w:rPr>
          <w:sz w:val="32"/>
          <w:szCs w:val="32"/>
        </w:rPr>
        <w:t>这些女子通过自己的行动，不仅把“守护”延伸至身体层面，更延伸至精神层面，将这种保护蔓延到每一个可能接触到的生命点上。她的存在，就是一种力量，一种鼓舞，一种希望。在这片土地上，“妇产科的女人们”用实际行动证明了女性的魅力不仅仅停留于美丽或柔弱，而是可以凝聚起无尽的人文关怀和社会价值。</w:t>
      </w:r>
      <w:r>
        <w:rPr>
          <w:sz w:val="32"/>
          <w:szCs w:val="32"/>
        </w:rPr>
        <w:t>&lt;/p&gt;&lt;p&gt;&lt;img src="/static-img/ii-aZhrDvAKS9uPE41Al1swhnX8VQDIWMipJK__QV3ejsNNJrgFDE5gH4pPEVKPPW0PWQIBvLO3dPAbkrd-GvA.png"&gt;&lt;/p&gt;&lt;p&gt;&lt;a href = "/doc/1284783-</w:t>
      </w:r>
      <w:r>
        <w:rPr>
          <w:sz w:val="32"/>
          <w:szCs w:val="32"/>
        </w:rPr>
        <w:t>妇产科的女人们守护生命之源的坚定者</w:t>
      </w:r>
      <w:r>
        <w:rPr>
          <w:sz w:val="32"/>
          <w:szCs w:val="32"/>
        </w:rPr>
        <w:t>.doc" rel="alternate" download="1284783-</w:t>
      </w:r>
      <w:r>
        <w:rPr>
          <w:sz w:val="32"/>
          <w:szCs w:val="32"/>
        </w:rPr>
        <w:t>妇产科的女人们守护生命之源的坚定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