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爱之旅从诱惑到婚姻的无尽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住着一位名叫傅先生的人。他以其卓尔不群的风度和智慧赢得了许多人的尊敬。然而，他的生活中有一段神秘而又引人入胜的故事，那就是他如何用一种独特的手法诱爱成婚，最终让他的妻子成为他生命中的最宝贵珍珠。</w:t>
      </w:r>
      <w:r>
        <w:rPr>
          <w:sz w:val="32"/>
          <w:szCs w:val="32"/>
        </w:rPr>
        <w:t>&lt;/p&gt;&lt;p&gt;&lt;img src="/static-img/CZUPkbCpz1X2CAsmUViD79j7VCLHxH4JvaCc3lahFmiPKheOkd0sxFwV5FJTW7G_.jpeg"&gt;&lt;/p&gt;&lt;p&gt;</w:t>
      </w:r>
      <w:r>
        <w:rPr>
          <w:sz w:val="32"/>
          <w:szCs w:val="32"/>
        </w:rPr>
        <w:t>第一点：命运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与他的妻子最初是通过一个社交活动相遇。那天，客人们都穿着精致脱俗，而她则是那场面上唯一散发出淡淡香气的小花。她的笑容如同初夏清晨破晓时分绽放的小麦田里闪烁着温暖光芒，让傅先生心生好奇。他决定要了解这个女子，从此开始了一场追求真爱的心路历程。</w:t>
      </w:r>
      <w:r>
        <w:rPr>
          <w:sz w:val="32"/>
          <w:szCs w:val="32"/>
        </w:rPr>
        <w:t>&lt;/p&gt;&lt;p&gt;&lt;img src="/static-img/mHwESmwzuO6O6YE6zSnXHNj7VCLHxH4JvaCc3lahFmhqmn_bd_lFX9UGS1dJHyHfuXcrbykiyM6vjmtMcLkTbg.jpg"&gt;&lt;/p&gt;&lt;p&gt;</w:t>
      </w:r>
      <w:r>
        <w:rPr>
          <w:sz w:val="32"/>
          <w:szCs w:val="32"/>
        </w:rPr>
        <w:t>第二点：细腻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逐渐加深。在一次偶然机会下，傅先生借助自己的才华，为她创作了一首歌曲。这首歌曲承载了他们之间所有未言之词，让每个音符都为这段感情增添了几分浪漫色彩。她被这份关怀所打动，不再是那个简单的一个小花，而是一朵蕴含深意、充满诗意的大花。</w:t>
      </w:r>
      <w:r>
        <w:rPr>
          <w:sz w:val="32"/>
          <w:szCs w:val="32"/>
        </w:rPr>
        <w:t>&lt;/p&gt;&lt;p&gt;&lt;img src="/static-img/B0UGzOIOKMlRcG2X2vWK3Nj7VCLHxH4JvaCc3lahFmhqmn_bd_lFX9UGS1dJHyHfuXcrbykiyM6vjmtMcLkTbg.jpg"&gt;&lt;/p&gt;&lt;p&gt;</w:t>
      </w:r>
      <w:r>
        <w:rPr>
          <w:sz w:val="32"/>
          <w:szCs w:val="32"/>
        </w:rPr>
        <w:t>第三点：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并非只是单纯地追求美丽或物质上的投机取巧。他对待感情有着极高标准，只有那些能够理解他内心世界、与他产生共鸣的人才能触及他的心房。而她，就是在这个过程中不断地证明自己是一个懂得倾听和理解者。他们之间的情感交流让彼此都感到前所未有的幸福与满足。</w:t>
      </w:r>
      <w:r>
        <w:rPr>
          <w:sz w:val="32"/>
          <w:szCs w:val="32"/>
        </w:rPr>
        <w:t>&lt;/p&gt;&lt;p&gt;&lt;img src="/static-img/gHvOMs9K6uZFA8lsrom9l9j7VCLHxH4JvaCc3lahFmhqmn_bd_lFX9UGS1dJHyHfuXcrbykiyM6vjmtMcLkTbg.jpeg"&gt;&lt;/p&gt;&lt;p&gt;</w:t>
      </w:r>
      <w:r>
        <w:rPr>
          <w:sz w:val="32"/>
          <w:szCs w:val="32"/>
        </w:rPr>
        <w:t>第四点：婚礼上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终于决定步入婚姻殿堂时，那是一次举世瞩目的盛会。不仅因为他们俩，还因为整个城市似乎都在等待这一刻，因为它标志着两颗独立的心灵紧密结合。此刻，她站在红毯上，一袭洁白嫁衣，如同新雪覆盖的大山顶端勾勒出一抹绝妙轮廓。而他，则像一位艺术家般完美地捕捉了这一幕，用眼中的温柔将她包围起来。</w:t>
      </w:r>
      <w:r>
        <w:rPr>
          <w:sz w:val="32"/>
          <w:szCs w:val="32"/>
        </w:rPr>
        <w:t>&lt;/p&gt;&lt;p&gt;&lt;img src="/static-img/pk-Z6rtRk_TzvKwpjACgdtj7VCLHxH4JvaCc3lahFmhqmn_bd_lFX9UGS1dJHyHfuXcrbykiyM6vjmtMcLkTbg.jpg"&gt;&lt;/p&gt;&lt;p&gt;</w:t>
      </w:r>
      <w:r>
        <w:rPr>
          <w:sz w:val="32"/>
          <w:szCs w:val="32"/>
        </w:rPr>
        <w:t>第五点：家庭生活中的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里，他们共同构建起了一片属于自己的小天地。在这里，她不再只是一位夫人，而是一个全面的伴侣，无论是在家庭还是事业上，都给予彼此最大支持。尽管生活中也会出现波折，但正是这些磨难，使得他们更加坚强，也更能体现出彼此对对方忠诚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无度的宠爱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宁静而又充满活力的家园里，她已经不是过去那个羞涩害羞的小女孩，而是一个成熟且自信的大女人。但即便如此，对于那些曾经发生过的事情，以及对于那份曾经如梦似幻般短暂但永恒的情感，他们仍旧保持着记忆，并用这种记忆去滋养今天和未来。这份宠爱就像是江河流淌，它源远流长，将来亦将继续汇聚更多美好的回忆。在这样的氛围下，她自然而然成了“诱爱成婚”之后最宝贵的财富——一个完整、温馨、牢不可破的心灵联盟。</w:t>
      </w:r>
      <w:r>
        <w:rPr>
          <w:sz w:val="32"/>
          <w:szCs w:val="32"/>
        </w:rPr>
        <w:t>&lt;/p&gt;&lt;p&gt;&lt;a href = "/doc/1284799-</w:t>
      </w:r>
      <w:r>
        <w:rPr>
          <w:sz w:val="32"/>
          <w:szCs w:val="32"/>
        </w:rPr>
        <w:t>傅先生的宠爱之旅从诱惑到婚姻的无尽深邃</w:t>
      </w:r>
      <w:r>
        <w:rPr>
          <w:sz w:val="32"/>
          <w:szCs w:val="32"/>
        </w:rPr>
        <w:t>.doc" rel="alternate" download="1284799-</w:t>
      </w:r>
      <w:r>
        <w:rPr>
          <w:sz w:val="32"/>
          <w:szCs w:val="32"/>
        </w:rPr>
        <w:t>傅先生的宠爱之旅从诱惑到婚姻的无尽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