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与智慧的秘密探索妹妹变聪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题和奥秘的世界里，人们总是试图找到解开智力之谜的钥匙。对于我的家人来说，那个神奇的钥匙似乎隐藏在一瓶温暖、清新的液体中——牛奶。在我妹妹的小日子里，牛奶不仅成为她的饮食之一部分，更成为了她智力提升不可或缺的一部分。我记得每当我妈妈把一杯新鲜牛奶递到她的手上，她眼中的光芒就像夜空中最亮星辰一样璀璨。</w:t>
      </w:r>
      <w:r>
        <w:rPr>
          <w:sz w:val="32"/>
          <w:szCs w:val="32"/>
        </w:rPr>
        <w:t>&lt;/p&gt;&lt;p&gt;&lt;img src="/static-img/93VqDAJVq-hKlknnOB0Wadj7VCLHxH4JvaCc3lahFmiPKheOkd0sxFwV5FJTW7G_.png"&gt;&lt;/p&gt;&lt;p&gt;</w:t>
      </w:r>
      <w:r>
        <w:rPr>
          <w:sz w:val="32"/>
          <w:szCs w:val="32"/>
        </w:rPr>
        <w:t>营养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是一种天然含有丰富蛋白质、维生素和矿物质的大理石。其中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尤其重要，它们能够促进大脑细胞之间有效沟通，有助于提高记忆力和注意力。我曾经观察过，当我妹妹摄入了足够量的牛奶后，她在学校里的表现显著提升，不仅课堂上的回答更加迅速，而且课外活动也更有活跃性。</w:t>
      </w:r>
      <w:r>
        <w:rPr>
          <w:sz w:val="32"/>
          <w:szCs w:val="32"/>
        </w:rPr>
        <w:t>&lt;/p&gt;&lt;p&gt;&lt;img src="/static-img/18DmMP4de_dfTYsc6rS4Jtj7VCLHxH4JvaCc3lahFmhqmn_bd_lFX9UGS1dJHyHfuXcrbykiyM6vjmtMcLkTbg.png"&gt;&lt;/p&gt;&lt;p&gt;</w:t>
      </w:r>
      <w:r>
        <w:rPr>
          <w:sz w:val="32"/>
          <w:szCs w:val="32"/>
        </w:rPr>
        <w:t>蛋白质与脑部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是身体建造肌肉、组织以及制造血红蛋白等关键物质。如果缺乏足够量的蛋白质，大脑可能会感到疲惫而影响思维过程。研究表明，高质量蛋白源，如全脂乳制品，可以帮助支持大脑功能，并且可以减少因缺乏营养导致的大脑衰退风险。我知道，如果没有定期补充这些必需氨基酸，我哥哥姐姐将无法保持他们精力的水平。</w:t>
      </w:r>
      <w:r>
        <w:rPr>
          <w:sz w:val="32"/>
          <w:szCs w:val="32"/>
        </w:rPr>
        <w:t>&lt;/p&gt;&lt;p&gt;&lt;img src="/static-img/XQhsWkDdunAjfG8hAZwsmtj7VCLHxH4JvaCc3lahFmhqmn_bd_lFX9UGS1dJHyHfuXcrbykiyM6vjmtMcLkTbg.png"&gt;&lt;/p&gt;&lt;p&gt;</w:t>
      </w:r>
      <w:r>
        <w:rPr>
          <w:sz w:val="32"/>
          <w:szCs w:val="32"/>
        </w:rPr>
        <w:t>抗氧化剂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中的抗氧化剂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对防止自由基作用起着重要作用。自由基是一种能引发细胞损害甚至癌症发展的分子。当它们积聚时，它们可能破坏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并损害神经元，这些都是我们想要避免的事情。而牛奶中的抗氧化剂则提供了一层保护屏障，从而降低这种潜在危险，使得大脑环境更加安全可靠。</w:t>
      </w:r>
      <w:r>
        <w:rPr>
          <w:sz w:val="32"/>
          <w:szCs w:val="32"/>
        </w:rPr>
        <w:t>&lt;/p&gt;&lt;p&gt;&lt;img src="/static-img/oim4ux7A8h3Mi2M2N9vhFNj7VCLHxH4JvaCc3lahFmhqmn_bd_lFX9UGS1dJHyHfuXcrbykiyM6vjmtMcLkTbg.png"&gt;&lt;/p&gt;&lt;p&gt;</w:t>
      </w:r>
      <w:r>
        <w:rPr>
          <w:sz w:val="32"/>
          <w:szCs w:val="32"/>
        </w:rPr>
        <w:t>心情舒畅与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每当我妈妈为我妹妹准备了新鲜拿出的热牛奶时，她的心情都会变得格外好。她喜欢坐在窗边享受那份温馨宁静，而这份宁静正是她灵感爆炸所必需的情绪状态。大自然之美、书籍故事或者音乐曲目，在这样的氛围下都能让她产生无尽想象，同时增强解决问题能力。这一切都是因为那个简单却又深远意义重大的决定——喝下一杯温暖而纯净的地球礼物——水果原汁混合以增加营养价值的人类版“魔法水”——浓缩液体，即我们熟悉但又神秘莫测的地方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未被人完全理解过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再次回归自然界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希望你已经意识到了它吧，我们生活在一个由很多东西组成复杂网络系统中，其中包括我们的思想，还包括我们周围的一切事物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这是一个很好的开始，让我们继续前行！</w:t>
      </w:r>
      <w:r>
        <w:rPr>
          <w:sz w:val="32"/>
          <w:szCs w:val="32"/>
        </w:rPr>
        <w:t>&lt;/p&gt;&lt;p&gt;&lt;img src="/static-img/Na3NBJvJabCRDExo7FNuf9j7VCLHxH4JvaCc3lahFmhqmn_bd_lFX9UGS1dJHyHfuXcrbykiyM6vjmtMcLkTbg.png"&gt;&lt;/p&gt;&lt;p&gt;&lt;a href = "/doc/1284997-</w:t>
      </w:r>
      <w:r>
        <w:rPr>
          <w:sz w:val="32"/>
          <w:szCs w:val="32"/>
        </w:rPr>
        <w:t>牛奶与智慧的秘密探索妹妹变聪明的奇迹</w:t>
      </w:r>
      <w:r>
        <w:rPr>
          <w:sz w:val="32"/>
          <w:szCs w:val="32"/>
        </w:rPr>
        <w:t>.doc" rel="alternate" download="1284997-</w:t>
      </w:r>
      <w:r>
        <w:rPr>
          <w:sz w:val="32"/>
          <w:szCs w:val="32"/>
        </w:rPr>
        <w:t>牛奶与智慧的秘密探索妹妹变聪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