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中的那片海穿越时空的爱与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以梦为蓝图，构筑了一片充满神秘色彩的海洋。这个海洋不仅是故事的背景，更是时间与空间交错的地方。在这里，我们可以探索人性的深层、爱情的真谛，以及命运如何在无形之中操纵着人们的一生。</w:t>
      </w:r>
      <w:r>
        <w:rPr>
          <w:sz w:val="32"/>
          <w:szCs w:val="32"/>
        </w:rPr>
        <w:t>&lt;/p&gt;&lt;p&gt;&lt;img src="/static-img/hF1zDWzJ6LgsTRime91AOyXSA8WJIZr-Fi4JBv2U6eaPKheOkd0sxFwV5FJTW7G_.jpg"&gt;&lt;/p&gt;&lt;p&gt;</w:t>
      </w:r>
      <w:r>
        <w:rPr>
          <w:sz w:val="32"/>
          <w:szCs w:val="32"/>
        </w:rPr>
        <w:t>穿越时空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梦中的那片海》的世界里，每个人都有自己的故事。他们可能生活在不同的时代，却因为某种缘分被带到这个神秘而又熟悉的地方。这座城市似乎是一面镜子，将过去和现在、现实和幻想完美地映射出一幅幅动人的画卷。每个角落都隐藏着历史的痕迹，每一次呼吸都是对记忆的一次触碰。</w:t>
      </w:r>
      <w:r>
        <w:rPr>
          <w:sz w:val="32"/>
          <w:szCs w:val="32"/>
        </w:rPr>
        <w:t>&lt;/p&gt;&lt;p&gt;&lt;img src="/static-img/VekWp8pG9_58QKEh0dnI6CXSA8WJIZr-Fi4JBv2U6eblTrBlRCGQ1cMRw3ierIkK5UJJF9tcNJn_sFRHLYrR_A.jpg"&gt;&lt;/p&gt;&lt;p&gt;</w:t>
      </w:r>
      <w:r>
        <w:rPr>
          <w:sz w:val="32"/>
          <w:szCs w:val="32"/>
        </w:rPr>
        <w:t>爱情如同潮汐起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洋最引人入胜的地方或许就是它永不静止的心脏——浪花。那正是在这里，一段奇妙而又悲剧的情感故事悄然展开。两颗心，在风雨中相遇，又在波涛里分离。这种爱，如同潮水般不可抗拒，有时候猛烈得让人喘不过气来，有时候却突然消失，让人以为只是一场虚幻。</w:t>
      </w:r>
      <w:r>
        <w:rPr>
          <w:sz w:val="32"/>
          <w:szCs w:val="32"/>
        </w:rPr>
        <w:t>&lt;/p&gt;&lt;p&gt;&lt;img src="/static-img/NFuWwNHlxZHEtz83ThP_ZCXSA8WJIZr-Fi4JBv2U6eblTrBlRCGQ1cMRw3ierIkK5UJJF9tcNJn_sFRHLYrR_A.jpg"&gt;&lt;/p&gt;&lt;p&gt;</w:t>
      </w:r>
      <w:r>
        <w:rPr>
          <w:sz w:val="32"/>
          <w:szCs w:val="32"/>
        </w:rPr>
        <w:t>重生的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人物往往拥有复杂多变的心性，他们经历过磨难后，才能够真正理解什么是生命真正意义上的价值。而当他们站在“梦中的那片海”上时，无论身处何种境地，都能感受到一种超脱尘世束缚的大勇气。这份勇气不是简单地面对死亡，而是勇于拥抱新生的力量，是一种精神上的飞跃。</w:t>
      </w:r>
      <w:r>
        <w:rPr>
          <w:sz w:val="32"/>
          <w:szCs w:val="32"/>
        </w:rPr>
        <w:t>&lt;/p&gt;&lt;p&gt;&lt;img src="/static-img/Atw9GT0aTVAmQt016MoXSCXSA8WJIZr-Fi4JBv2U6eblTrBlRCGQ1cMRw3ierIkK5UJJF9tcNJn_sFRHLYrR_A.jpg"&gt;&lt;/p&gt;&lt;p&gt;</w:t>
      </w:r>
      <w:r>
        <w:rPr>
          <w:sz w:val="32"/>
          <w:szCs w:val="32"/>
        </w:rPr>
        <w:t>命运之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中，命运就像是一个巨大的网络，它无声无息地将所有人物连结起来。一旦某一个点发生改变，就会引起整个网络结构的变化。在这样的过程中，每个人都像是被命运牵引着前行，不管愿意还是不愿意，都无法逃脱其所布下的局势。</w:t>
      </w:r>
      <w:r>
        <w:rPr>
          <w:sz w:val="32"/>
          <w:szCs w:val="32"/>
        </w:rPr>
        <w:t>&lt;/p&gt;&lt;p&gt;&lt;img src="/static-img/UlM4aFZ9RCVnA3WTY8M70yXSA8WJIZr-Fi4JBv2U6eblTrBlRCGQ1cMRw3ierIkK5UJJF9tcNJn_sFRHLYrR_A.jpg"&gt;&lt;/p&gt;&lt;p&gt;</w:t>
      </w:r>
      <w:r>
        <w:rPr>
          <w:sz w:val="32"/>
          <w:szCs w:val="32"/>
        </w:rPr>
        <w:t>回响与沉默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梦中的那片海”并不总是吵闹不安，它也知道何时需要沉默。当夜幕降临，那些未曾说出口的话语就在寂静之中回响成为了永恒。而这些沉默背后，是多少个心灵深处流淌的情感，也许它们比任何语言更加真切，更能触及读者的内心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自我解答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篇小说提醒我们，要找到自己答案所需做出的努力要远大于一切。不论是在“梦中的那片海”上漫步，还是在地球另一端遥望，那些追寻者们总是在不断向前走，因为只有这样，他们才能找到属于自己的方向，也才能看到那个属于自己的未来。</w:t>
      </w:r>
      <w:r>
        <w:rPr>
          <w:sz w:val="32"/>
          <w:szCs w:val="32"/>
        </w:rPr>
        <w:t>&lt;/p&gt;&lt;p&gt;&lt;a href = "/doc/1285340-</w:t>
      </w:r>
      <w:r>
        <w:rPr>
          <w:sz w:val="32"/>
          <w:szCs w:val="32"/>
        </w:rPr>
        <w:t>梦中的那片海穿越时空的爱与重生</w:t>
      </w:r>
      <w:r>
        <w:rPr>
          <w:sz w:val="32"/>
          <w:szCs w:val="32"/>
        </w:rPr>
        <w:t>.doc" rel="alternate" download="1285340-</w:t>
      </w:r>
      <w:r>
        <w:rPr>
          <w:sz w:val="32"/>
          <w:szCs w:val="32"/>
        </w:rPr>
        <w:t>梦中的那片海穿越时空的爱与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