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的羞耻上司与妻子的秘密欲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厨房的羞耻：上司与妻子的秘密欲望</w:t>
      </w:r>
      <w:r>
        <w:rPr>
          <w:sz w:val="32"/>
          <w:szCs w:val="32"/>
        </w:rPr>
        <w:t>&lt;/p&gt;&lt;p&gt;&lt;img src="/static-img/lkIHVS7prHVl7Orwy4WuxEMLSVTIe5-Y3rKe_S3WP3s3kPZnxvanWvA2gU6bH9_u.jpeg"&gt;&lt;/p&gt;&lt;p&gt;</w:t>
      </w:r>
      <w:r>
        <w:rPr>
          <w:sz w:val="32"/>
          <w:szCs w:val="32"/>
        </w:rPr>
        <w:t>在一个平凡的家庭里，生活似乎总是重复着相同的模式。丈夫是一位年轻有为的上司，而妻子则是一个温柔贤淑的主妇。但隐藏在这表面的和谐背后，是一段不为人知、却又充满隐忍与羞耻的情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中的潜伏欲望</w:t>
      </w:r>
      <w:r>
        <w:rPr>
          <w:sz w:val="32"/>
          <w:szCs w:val="32"/>
        </w:rPr>
        <w:t>&lt;/p&gt;&lt;p&gt;&lt;img src="/static-img/07-ZzyeVy9PNW4U5Jbm-xUMLSVTIe5-Y3rKe_S3WP3v-D820nxbIVnYeI4AAcOTOtVCT0Cr6bhcxtTIhJkvm98GGwUjE_rYRdRkrTsRWJro.jpeg"&gt;&lt;/p&gt;&lt;p&gt;</w:t>
      </w:r>
      <w:r>
        <w:rPr>
          <w:sz w:val="32"/>
          <w:szCs w:val="32"/>
        </w:rPr>
        <w:t>夫妻俩虽然相敬如宾，但随着时间的推移，他们之间也逐渐产生了一种不可言喻的情感。丈夫对妻子的渴望日益增长，而这些渴望并非仅限于爱情上的交流。在厨房被夫上司强迫</w:t>
      </w:r>
      <w:r>
        <w:rPr>
          <w:sz w:val="32"/>
          <w:szCs w:val="32"/>
        </w:rPr>
        <w:t>BD</w:t>
      </w:r>
      <w:r>
        <w:rPr>
          <w:sz w:val="32"/>
          <w:szCs w:val="32"/>
        </w:rPr>
        <w:t>这样的场景下，这种欲望得到了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秘角落里的禁忌游戏</w:t>
      </w:r>
      <w:r>
        <w:rPr>
          <w:sz w:val="32"/>
          <w:szCs w:val="32"/>
        </w:rPr>
        <w:t>&lt;/p&gt;&lt;p&gt;&lt;img src="/static-img/RUS2TWC13Y7fOvpJiMkl5UMLSVTIe5-Y3rKe_S3WP3v-D820nxbIVnYeI4AAcOTOtVCT0Cr6bhcxtTIhJkvm98GGwUjE_rYRdRkrTsRWJro.jpeg"&gt;&lt;/p&gt;&lt;p&gt;</w:t>
      </w:r>
      <w:r>
        <w:rPr>
          <w:sz w:val="32"/>
          <w:szCs w:val="32"/>
        </w:rPr>
        <w:t>在家中的一隅，有一种奇异而神秘的事物悄然生长——它是他们共同创造出的禁忌游戏。这场游戏以细微至极的心理暗示和身体语言开始，每一次接触都带着前所未有的紧张与期待。在这个世界中，只有他们两人知道真相，也只有他们两人能理解彼此的心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图掩饰但无法遏制的情愫</w:t>
      </w:r>
      <w:r>
        <w:rPr>
          <w:sz w:val="32"/>
          <w:szCs w:val="32"/>
        </w:rPr>
        <w:t>&lt;/p&gt;&lt;p&gt;&lt;img src="/static-img/XItFAMe1uxLpTj1t4tqlikMLSVTIe5-Y3rKe_S3WP3v-D820nxbIVnYeI4AAcOTOtVCT0Cr6bhcxtTIhJkvm98GGwUjE_rYRdRkrTsRWJro.jpeg"&gt;&lt;/p&gt;&lt;p&gt;</w:t>
      </w:r>
      <w:r>
        <w:rPr>
          <w:sz w:val="32"/>
          <w:szCs w:val="32"/>
        </w:rPr>
        <w:t>尽管面对社会之外的人，他们仍旧维持着完美无瑕的形象，但这种模仿只能暂时掩盖内心深处那翻腾不安的情绪。一旦独处，即便是在厨房被夫上司强迫</w:t>
      </w:r>
      <w:r>
        <w:rPr>
          <w:sz w:val="32"/>
          <w:szCs w:val="32"/>
        </w:rPr>
        <w:t>BD</w:t>
      </w:r>
      <w:r>
        <w:rPr>
          <w:sz w:val="32"/>
          <w:szCs w:val="32"/>
        </w:rPr>
        <w:t>这样的场合，他们也会尽力去寻找那份难以言说的快感，并将其转化为一种情感上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探索性别角色</w:t>
      </w:r>
      <w:r>
        <w:rPr>
          <w:sz w:val="32"/>
          <w:szCs w:val="32"/>
        </w:rPr>
        <w:t>&lt;/p&gt;&lt;p&gt;&lt;img src="/static-img/wUHEys-XoIGPVKRxxzfPg0MLSVTIe5-Y3rKe_S3WP3v-D820nxbIVnYeI4AAcOTOtVCT0Cr6bhcxtTIhJkvm98GGwUjE_rYRdRkrTsRWJro.jpeg"&gt;&lt;/p&gt;&lt;p&gt;</w:t>
      </w:r>
      <w:r>
        <w:rPr>
          <w:sz w:val="32"/>
          <w:szCs w:val="32"/>
        </w:rPr>
        <w:t>当她们走进厨房，在食材间穿梭，那些看似普通的手势却透露出一种挑逗。她们学习如何通过动作来传递信息，无声地诱惑对方，让对方明白哪些行为才是真正想要看到的。这种反身戏剧般的情境，不仅测试了她们个人的边界，还挑战了传统上的性别角色定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权力关系中找到自我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女性来说，她们的地位往往受到社会文化及个人关系网络影响。而在这个家庭里，丈夫作为上司，其权威性的存在使得她的选择变得更加复杂。当她决定接受他的提议，并让自己成为他需要的人时，她正在用自己的方式进行抵抗，同时也在寻求自我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消解与释嘲讽现实：从沉默到说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是一个私密且神秘的事情，但就在某个夜晚，当她终于站起来，用自己的声音打破沉默时，一切都变了样。她告诉他，她不再愿意成为那个只为了满足他的需求而活下去的人。在这个决定性的瞬间，她从被动到主动，从沉默到说话，从服从者变成独立者。</w:t>
      </w:r>
      <w:r>
        <w:rPr>
          <w:sz w:val="32"/>
          <w:szCs w:val="32"/>
        </w:rPr>
        <w:t>&lt;/p&gt;&lt;p&gt;&lt;a href = "/doc/1285939-</w:t>
      </w:r>
      <w:r>
        <w:rPr>
          <w:sz w:val="32"/>
          <w:szCs w:val="32"/>
        </w:rPr>
        <w:t>厨房的羞耻上司与妻子的秘密欲望</w:t>
      </w:r>
      <w:r>
        <w:rPr>
          <w:sz w:val="32"/>
          <w:szCs w:val="32"/>
        </w:rPr>
        <w:t>.doc" rel="alternate" download="1285939-</w:t>
      </w:r>
      <w:r>
        <w:rPr>
          <w:sz w:val="32"/>
          <w:szCs w:val="32"/>
        </w:rPr>
        <w:t>厨房的羞耻上司与妻子的秘密欲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