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癫心事任你西风我和那些被西风吹散的疯狂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角落，有一个疯癫的心事，它就像一只不肯安静的鸟儿，总是扰乱我的宁静。这个心事，就是对那些被西风吹散的梦想的执着追忆。</w:t>
      </w:r>
      <w:r>
        <w:rPr>
          <w:sz w:val="32"/>
          <w:szCs w:val="32"/>
        </w:rPr>
        <w:t>&lt;/p&gt;&lt;p&gt;&lt;img src="/static-img/KEYRlzCTvGcow2i5vibubsMx5H1ykPmrG-AMPv6pCuePKheOkd0sxFwV5FJTW7G_.png"&gt;&lt;/p&gt;&lt;p&gt;</w:t>
      </w:r>
      <w:r>
        <w:rPr>
          <w:sz w:val="32"/>
          <w:szCs w:val="32"/>
        </w:rPr>
        <w:t>每当秋天来临，那阵阵凉意带着无声的哀愁，仿佛是那西风在为我讲述它知道的一切。我记得，每一次秋夜，我都会独自坐在窗边，看着外面的世界渐渐变得萧瑟起来。那时候，我会把头倚靠在玻璃上，用力地凝望远方，一种莫名其妙的情感涌上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里，我有过许多梦想，但没有一个能够真正实现。我尝试过各种方法，无奈的是，每次努力之后，都像是被西风轻轻一吹，就消失了踪影。那些曾经让我兴奋到睡不着觉、激动到无法言语的事情，如今却只是遥不可及的一个遥远目标。</w:t>
      </w:r>
      <w:r>
        <w:rPr>
          <w:sz w:val="32"/>
          <w:szCs w:val="32"/>
        </w:rPr>
        <w:t>&lt;/p&gt;&lt;p&gt;&lt;img src="/static-img/wzHCXt0YI540VeufBL1l78Mx5H1ykPmrG-AMPv6pCucTAQM27bn5Fsg8y68X2aluGCah27sJjgBqIDHJbMQ13A.jpg"&gt;&lt;/p&gt;&lt;p&gt;</w:t>
      </w:r>
      <w:r>
        <w:rPr>
          <w:sz w:val="32"/>
          <w:szCs w:val="32"/>
        </w:rPr>
        <w:t>但是我并不是那种容易放弃的人。在这片秋天，也许正是因为有一些疯癫的心事，让我保持了一丝希望。也许，是那个时候，我开始明白，只要还有梦想，即使它们随时都可能被西风吹散，这份执念本身就是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，不再让那些未来的可能性成为现在我的阻碍，而是将它们变成推动自己前进的动力。我学会了如何去享受这场追逐梦想的小确幸，因为即使最终不会达到目的地，最重要的是过程中的每一步都是值得拥有的。</w:t>
      </w:r>
      <w:r>
        <w:rPr>
          <w:sz w:val="32"/>
          <w:szCs w:val="32"/>
        </w:rPr>
        <w:t>&lt;/p&gt;&lt;p&gt;&lt;img src="/static-img/C5aCabd7wOhB8b8UnTvcrcMx5H1ykPmrG-AMPv6pCucTAQM27bn5Fsg8y68X2aluGCah27sJjgBqIDHJbMQ13A.jpg"&gt;&lt;/p&gt;&lt;p&gt;</w:t>
      </w:r>
      <w:r>
        <w:rPr>
          <w:sz w:val="32"/>
          <w:szCs w:val="32"/>
        </w:rPr>
        <w:t>今天，当我回望过去的时候，那些被西风吹散的梦想已经不再是我生活中最大的烦恼。而是在于它们给予我的勇气和坚持，让我学会了如何用更加实际和现实的手段去实现自己的愿望。而这份能力，是任何人都难以取代，更别说是一阵微不足道的小小秋风能夺走了。这，就是疯癫心事任你西风给我带来的改变。</w:t>
      </w:r>
      <w:r>
        <w:rPr>
          <w:sz w:val="32"/>
          <w:szCs w:val="32"/>
        </w:rPr>
        <w:t>&lt;/p&gt;&lt;p&gt;&lt;a href = "/doc/1286413-</w:t>
      </w:r>
      <w:r>
        <w:rPr>
          <w:sz w:val="32"/>
          <w:szCs w:val="32"/>
        </w:rPr>
        <w:t>疯癫心事任你西风我和那些被西风吹散的疯狂梦想</w:t>
      </w:r>
      <w:r>
        <w:rPr>
          <w:sz w:val="32"/>
          <w:szCs w:val="32"/>
        </w:rPr>
        <w:t>.doc" rel="alternate" download="1286413-</w:t>
      </w:r>
      <w:r>
        <w:rPr>
          <w:sz w:val="32"/>
          <w:szCs w:val="32"/>
        </w:rPr>
        <w:t>疯癫心事任你西风我和那些被西风吹散的疯狂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