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韩国美女嫩苞紧致的色彩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韩国美女嫩苞紧致的色彩盛宴，作为一部作品，它不仅展示了高质量的视觉效果，还传递了一种独特的情感和文化氛围。以下是对这部作品的一些深入分析：</w:t>
      </w:r>
      <w:r>
        <w:rPr>
          <w:sz w:val="32"/>
          <w:szCs w:val="32"/>
        </w:rPr>
        <w:t>&lt;/p&gt;&lt;p&gt;&lt;img src="/static-img/Rsxi1dmtkwomuMd6bdR7dkMLSVTIe5-Y3rKe_S3WP3s3kPZnxvanWvA2gU6bH9_u.jpg"&gt;&lt;/p&gt;&lt;p&gt;</w:t>
      </w:r>
      <w:r>
        <w:rPr>
          <w:sz w:val="32"/>
          <w:szCs w:val="32"/>
        </w:rPr>
        <w:t>画面构图与色彩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韩国视频中，小婷嫩苞又嫩又紧的场景，是通过精心设计的画面构图来展现出来的。这不仅体现在角色的造型和表情上，更体现在背景和光影效果上。颜色的选择也十分恰当，从柔和温暖到强烈夸张，不同颜色搭配出一种错综复杂的情感波动。</w:t>
      </w:r>
      <w:r>
        <w:rPr>
          <w:sz w:val="32"/>
          <w:szCs w:val="32"/>
        </w:rPr>
        <w:t>&lt;/p&gt;&lt;p&gt;&lt;img src="/static-img/MbUeE-rLJ2w5fCht0nI_5EMLSVTIe5-Y3rKe_S3WP3v-D820nxbIVnYeI4AAcOTOtVCT0Cr6bhcxtTIhJkvm98GGwUjE_rYRdRkrTsRWJro.jpg"&gt;&lt;/p&gt;&lt;p&gt;</w:t>
      </w:r>
      <w:r>
        <w:rPr>
          <w:sz w:val="32"/>
          <w:szCs w:val="32"/>
        </w:rPr>
        <w:t>情感表达与角色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中的每一个细节都在传递着某种情感，这些情感通过小婷这一角色的行为、表情以及她周围环境的变化得以展现。她的眼神里透露出一种期待，又带有一丝忧郁，这样的角色塑造让观众能够更好地理解并共鸣。</w:t>
      </w:r>
      <w:r>
        <w:rPr>
          <w:sz w:val="32"/>
          <w:szCs w:val="32"/>
        </w:rPr>
        <w:t>&lt;/p&gt;&lt;p&gt;&lt;img src="/static-img/JkXOERQsoDYJMNtHosdwo0MLSVTIe5-Y3rKe_S3WP3v-D820nxbIVnYeI4AAcOTOtVCT0Cr6bhcxtTIhJkvm98GGwUjE_rYRdRkrTsRWJro.jpg"&gt;&lt;/p&gt;&lt;p&gt;</w:t>
      </w:r>
      <w:r>
        <w:rPr>
          <w:sz w:val="32"/>
          <w:szCs w:val="32"/>
        </w:rPr>
        <w:t>文化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视觉上的吸引之外，视频还融入了许多文化元素，如服饰、音乐、甚至是建筑风格等，使得整部作品充满了民族特色。在这样的背景下，小婷嫩苞紧致的形象更加生动且具有深远意义。</w:t>
      </w:r>
      <w:r>
        <w:rPr>
          <w:sz w:val="32"/>
          <w:szCs w:val="32"/>
        </w:rPr>
        <w:t>&lt;/p&gt;&lt;p&gt;&lt;img src="/static-img/E2aysjbdM5dAyDT0jE3YhUMLSVTIe5-Y3rKe_S3WP3v-D820nxbIVnYeI4AAcOTOtVCT0Cr6bhcxtTIhJkvm98GGwUjE_rYRdRkrTsRWJro.jpg"&gt;&lt;/p&gt;&lt;p&gt;</w:t>
      </w:r>
      <w:r>
        <w:rPr>
          <w:sz w:val="32"/>
          <w:szCs w:val="32"/>
        </w:rPr>
        <w:t>故事叙述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采用了一种非线性的叙事方式，让观众在观看过程中不断探索故事背后的真相。这既增加了观看乐趣，也提升了作品的心理层次，让它超越单纯的娱乐价值，而成为了一次精神旅程。</w:t>
      </w:r>
      <w:r>
        <w:rPr>
          <w:sz w:val="32"/>
          <w:szCs w:val="32"/>
        </w:rPr>
        <w:t>&lt;/p&gt;&lt;p&gt;&lt;img src="/static-img/zMN4OFL8lbAWF7EHD-HU3UMLSVTIe5-Y3rKe_S3WP3v-D820nxbIVnYeI4AAcOTOtVCT0Cr6bhcxtTIhJkvm98GGwUjE_rYRdRkrTsRWJro.jpg"&gt;&lt;/p&gt;&lt;p&gt;</w:t>
      </w:r>
      <w:r>
        <w:rPr>
          <w:sz w:val="32"/>
          <w:szCs w:val="32"/>
        </w:rPr>
        <w:t>技术应用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手段也是这部视频成功所必需的一部分，无论是摄影机的手法还是后期制作中的剪辑技巧，都显著提高了整体成品质量。这种技术创新为观众提供了一种全新的观看体验，使其能从多个角度欣赏到不同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力与讨论热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内容往往会引起广泛讨论，并且可能触发一定程度的人文关怀或社会反思。虽然“强开小婷”这样的主题可能会有争议，但它无疑激发人们对于性别角色、性别平等等问题进行思考，为社会注入了一份正面的能量。</w:t>
      </w:r>
      <w:r>
        <w:rPr>
          <w:sz w:val="32"/>
          <w:szCs w:val="32"/>
        </w:rPr>
        <w:t>&lt;/p&gt;&lt;p&gt;&lt;a href = "/doc/1286471-</w:t>
      </w:r>
      <w:r>
        <w:rPr>
          <w:sz w:val="32"/>
          <w:szCs w:val="32"/>
        </w:rPr>
        <w:t>韩国美女嫩苞紧致的色彩盛宴</w:t>
      </w:r>
      <w:r>
        <w:rPr>
          <w:sz w:val="32"/>
          <w:szCs w:val="32"/>
        </w:rPr>
        <w:t>.doc" rel="alternate" download="1286471-</w:t>
      </w:r>
      <w:r>
        <w:rPr>
          <w:sz w:val="32"/>
          <w:szCs w:val="32"/>
        </w:rPr>
        <w:t>韩国美女嫩苞紧致的色彩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