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部下们的动漫化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次偶然的机会下，刻晴ちゃん意外发现了一个能够将现实世界中的人物转换成动漫角色的大魔法。这个魔法不仅可以改变外观，还能赋予他们独特的性格和技能。被称为“动漫化”的这一过程，对于刻晴ちゃん来说是一次难得的探险。</w:t>
      </w:r>
      <w:r>
        <w:rPr>
          <w:sz w:val="32"/>
          <w:szCs w:val="32"/>
        </w:rPr>
        <w:t>&lt;/p&gt;&lt;p&gt;&lt;img src="/static-img/79DDZB2376ecVDdxfLcAeiXSA8WJIZr-Fi4JBv2U6eaPKheOkd0sxFwV5FJTW7G_.png"&gt;&lt;/p&gt;&lt;p&gt;</w:t>
      </w:r>
      <w:r>
        <w:rPr>
          <w:sz w:val="32"/>
          <w:szCs w:val="32"/>
        </w:rPr>
        <w:t>首先是她的直属部下——雷克斯。雷克斯是一个冷静、坚毅的战士，他总是在最危险的地方保护着团队。他被动漫画化后，变得更加机智和勇敢。在战斗中，他使用自己的剑技与敌人对峙，同时展现出他那隐藏已久的一面——爱好绘画。当他有空的时候，他会用自己精心制作的小刀和笔来绘制一些简单却生动的小作品，这些小作品竟然都充满了生活感，让周围的人也忍不住想了解他的内心世界。</w:t>
      </w:r>
      <w:r>
        <w:rPr>
          <w:sz w:val="32"/>
          <w:szCs w:val="32"/>
        </w:rPr>
        <w:t>&lt;/p&gt;&lt;p&gt;</w:t>
      </w:r>
      <w:r>
        <w:rPr>
          <w:sz w:val="32"/>
          <w:szCs w:val="32"/>
        </w:rPr>
        <w:t>接着，是那个总是忙碌到连吃饭都要等别人帮忙完成任务的人——艾丽娜。她原本是个细致且勤奋的小姐，但由于工作压力过大，她几乎失去了享受生活的能力。但一旦被刻晴ちゃん施加上的“动漫化”魔法，她立刻变成了一个活泼开朗的人物。她开始热衷于烹饪，不仅能快速地准备美味佳肴，还能够在短时间内学习各种新的食谱。这让整个团队都不禁羡慕起她的厨艺，并纷纷要求她教会大家如何做菜。</w:t>
      </w:r>
      <w:r>
        <w:rPr>
          <w:sz w:val="32"/>
          <w:szCs w:val="32"/>
        </w:rPr>
        <w:t>&lt;/p&gt;&lt;p&gt;&lt;img src="/static-img/U82RO2nEPmfHbrP20HrAECXSA8WJIZr-Fi4JBv2U6eblTrBlRCGQ1cMRw3ierIkK5UJJF9tcNJn_sFRHLYrR_A.png"&gt;&lt;/p&gt;&lt;p&gt;</w:t>
      </w:r>
      <w:r>
        <w:rPr>
          <w:sz w:val="32"/>
          <w:szCs w:val="32"/>
        </w:rPr>
        <w:t>第三个被选上的是技术型成员——诺瓦。他原本就是个技术高超的人，但在获得了新的力量后，他变得更加不可思议。他的计算机程序设计能力提升飞速，每天都会发明出新奇又实用的工具和设备。而且，随着“动漫化”的进程发展，诺瓦还学会了写作。他开始撰写科技小说，将复杂而深奥的问题以易懂的话语表达出来，为更多人解读科学知识带来了便利。</w:t>
      </w:r>
      <w:r>
        <w:rPr>
          <w:sz w:val="32"/>
          <w:szCs w:val="32"/>
        </w:rPr>
        <w:t>&lt;/p&gt;&lt;p&gt;</w:t>
      </w:r>
      <w:r>
        <w:rPr>
          <w:sz w:val="32"/>
          <w:szCs w:val="32"/>
        </w:rPr>
        <w:t>接下来，又轮到的是那个总是沉默寡言但实际上很关心同伴的情报分析师——库娅。在成为了一名可爱女孩之后，她开始喜欢上了穿搭，有时甚至会穿上一身超级甜美的衣服去参加会议或执行任务。她不仅提高了团队整体气氛，而且因为喜欢装扮，所以对情报分析也更加投入，从而使得她提供的情报质量更高，更准确地帮助团队避免危险。</w:t>
      </w:r>
      <w:r>
        <w:rPr>
          <w:sz w:val="32"/>
          <w:szCs w:val="32"/>
        </w:rPr>
        <w:t>&lt;/p&gt;&lt;p&gt;&lt;img src="/static-img/qAZ2CbkC4VCZR9_tAhcnqyXSA8WJIZr-Fi4JBv2U6eblTrBlRCGQ1cMRw3ierIkK5UJJF9tcNJn_sFRHLYrR_A.png"&gt;&lt;/p&gt;&lt;p&gt;</w:t>
      </w:r>
      <w:r>
        <w:rPr>
          <w:sz w:val="32"/>
          <w:szCs w:val="32"/>
        </w:rPr>
        <w:t>然后还有曾经负责医疗救护工作的克蕾雅。她原来的职业虽然专业但缺乏乐趣，一旦加入“动漫界”，她就拥有了一种全新的治疗方式，那就是通过艺术疗愈。在治愈病痛之前，她用艺术创作给患者带来快乐，然后再进行专业治疗，这种方法效果显著，使得患者们的心情都变得好了起来，即使是在紧张激烈的情况下也不容易感到压力过大。</w:t>
      </w:r>
      <w:r>
        <w:rPr>
          <w:sz w:val="32"/>
          <w:szCs w:val="32"/>
        </w:rPr>
        <w:t>&lt;/p&gt;&lt;p&gt;</w:t>
      </w:r>
      <w:r>
        <w:rPr>
          <w:sz w:val="32"/>
          <w:szCs w:val="32"/>
        </w:rPr>
        <w:t>最后，就是最初也是最特别的一个成员——盖伦。他本身就是一个具有高度创造力的灵魂，只不过在过去一直没有找到合适的手段来展示自己。不过，在得到“動畫化”的瞬间，他突然间掌握了操控音乐元素的声音控制能力，可以通过歌唱或者打击乐器来影响周围环境，使整个行动计划更加多样并富有魅力。此举极大地增强了团队之间合作与协调度效率，因为他们知道即使遇到困难，也绝不会放弃任何人的努力，而这正是盖伦所想要看到结果的一部分表现形式。</w:t>
      </w:r>
      <w:r>
        <w:rPr>
          <w:sz w:val="32"/>
          <w:szCs w:val="32"/>
        </w:rPr>
        <w:t>&lt;/p&gt;&lt;p&gt;&lt;img src="/static-img/St_3VkA5e7DwsUdDN4X-7yXSA8WJIZr-Fi4JBv2U6eblTrBlRCGQ1cMRw3ierIkK5UJJF9tcNJn_sFRHLYrR_A.jpg"&gt;&lt;/p&gt;&lt;p&gt;</w:t>
      </w:r>
      <w:r>
        <w:rPr>
          <w:sz w:val="32"/>
          <w:szCs w:val="32"/>
        </w:rPr>
        <w:t>每个人都是如此不同，他们各自拥有的才华也因為動畫帶來了一個全新的可能性。这场无形中发生的事情，不仅改变了他們彼此之间相互理解和尊重，也为他们未来的道路铺设了一条既充满挑战又令人期待的地图。</w:t>
      </w:r>
      <w:r>
        <w:rPr>
          <w:sz w:val="32"/>
          <w:szCs w:val="32"/>
        </w:rPr>
        <w:t>&lt;/p&gt;&lt;p&gt;&lt;a href = "/doc/1286543-</w:t>
      </w:r>
      <w:r>
        <w:rPr>
          <w:sz w:val="32"/>
          <w:szCs w:val="32"/>
        </w:rPr>
        <w:t>部下们的动漫化之旅</w:t>
      </w:r>
      <w:r>
        <w:rPr>
          <w:sz w:val="32"/>
          <w:szCs w:val="32"/>
        </w:rPr>
        <w:t>.doc" rel="alternate" download="1286543-</w:t>
      </w:r>
      <w:r>
        <w:rPr>
          <w:sz w:val="32"/>
          <w:szCs w:val="32"/>
        </w:rPr>
        <w:t>部下们的动漫化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