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完整版亲子园地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鄂州市的一片蔚蓝的天空下，阳光洒满了温暖，一家父女的故事，就这样在这里悄然展开。他们的故事，并非是流传千古的豪迈事迹，而是一段简单而真挚的情感纽带——关于一份瓜果与成长、爱与共鸣的小小秘密。</w:t>
      </w:r>
      <w:r>
        <w:rPr>
          <w:sz w:val="32"/>
          <w:szCs w:val="32"/>
        </w:rPr>
        <w:t>&lt;/p&gt;&lt;p&gt;&lt;img src="/static-img/WEJYB4Qij5gz4RrHwFOAniXSA8WJIZr-Fi4JBv2U6eaPKheOkd0sxFwV5FJTW7G_.jpg"&gt;&lt;/p&gt;&lt;p&gt;</w:t>
      </w:r>
      <w:r>
        <w:rPr>
          <w:sz w:val="32"/>
          <w:szCs w:val="32"/>
        </w:rPr>
        <w:t>这对父女，他们共同经营着一块菜园子，每到夏季，这里便是绿意盎然和金黄色的瓜果盛放之地。这里不仅仅是一片土地，更是一种生活方式，是他们相互扶持、共同成长的见证。在这个充满泥土气息的地方，他们种植着各种各样的蔬菜和水果，但最特别的是，那些经过精心培育的大型甜瓜。</w:t>
      </w:r>
      <w:r>
        <w:rPr>
          <w:sz w:val="32"/>
          <w:szCs w:val="32"/>
        </w:rPr>
        <w:t>&lt;/p&gt;&lt;p&gt;</w:t>
      </w:r>
      <w:r>
        <w:rPr>
          <w:sz w:val="32"/>
          <w:szCs w:val="32"/>
        </w:rPr>
        <w:t>每当晚上，父亲会坐在门口，用他的手指轻轻摩挲那颗颗发育中的甜瓜，他仿佛能预感到它们即将成熟时那种甘甜多汁的滋味。而母亲则总是在后院忙碌，她会把这些大型甜瓜挑选得又饱满又美观，无论是给邻居还是朋友，她总是带着自信和骄傲去送礼，因为她知道，这不仅仅是一个简单的手续，它承载着家庭之间的情感交流和彼此间珍贵的记忆。</w:t>
      </w:r>
      <w:r>
        <w:rPr>
          <w:sz w:val="32"/>
          <w:szCs w:val="32"/>
        </w:rPr>
        <w:t>&lt;/p&gt;&lt;p&gt;&lt;img src="/static-img/-W5E-wuTZKuQ5qxwF7uuXSXSA8WJIZr-Fi4JBv2U6eblTrBlRCGQ1cMRw3ierIkK5UJJF9tcNJn_sFRHLYrR_A.jpg"&gt;&lt;/p&gt;&lt;p&gt;</w:t>
      </w:r>
      <w:r>
        <w:rPr>
          <w:sz w:val="32"/>
          <w:szCs w:val="32"/>
        </w:rPr>
        <w:t>孩子们也乐于助力，在夏日炎炎中，他们会帮忙浇水、施肥，还有时候甚至能够亲手摘下那些已经成熟的大型甜瓜。这份劳动，不只是让孩子们学会了什么叫做责任，也让他们体会到了辛勤工作之后获得成功后的喜悦。每当一个新鲜出炉的大型甜瓜被提出来，让人忍不住想尝一口，那股清新的风味，那种来自自然本身最纯粹的声音，都让人心潮澎湃。</w:t>
      </w:r>
      <w:r>
        <w:rPr>
          <w:sz w:val="32"/>
          <w:szCs w:val="32"/>
        </w:rPr>
        <w:t>&lt;/p&gt;&lt;p&gt;“</w:t>
      </w:r>
      <w:r>
        <w:rPr>
          <w:sz w:val="32"/>
          <w:szCs w:val="32"/>
        </w:rPr>
        <w:t>爸爸，你看，这个大大的啊！”孩子兴奋地跑来找父亲，说话的时候眼中闪烁着期待，“我们可以卖掉它，买更多好玩具！”</w:t>
      </w:r>
      <w:r>
        <w:rPr>
          <w:sz w:val="32"/>
          <w:szCs w:val="32"/>
        </w:rPr>
        <w:t>&lt;/p&gt;&lt;p&gt;&lt;img src="/static-img/onfLQExgz8nyo1EaKt4fMSXSA8WJIZr-Fi4JBv2U6eblTrBlRCGQ1cMRw3ierIkK5UJJF9tcNJn_sFRHLYrR_A.jpg"&gt;&lt;/p&gt;&lt;p&gt;</w:t>
      </w:r>
      <w:r>
        <w:rPr>
          <w:sz w:val="32"/>
          <w:szCs w:val="32"/>
        </w:rPr>
        <w:t>父亲微笑看着自己的孩子，他知道这是一个很好的机会，便点头说：“当然可以，我们一起努力吧。”</w:t>
      </w:r>
      <w:r>
        <w:rPr>
          <w:sz w:val="32"/>
          <w:szCs w:val="32"/>
        </w:rPr>
        <w:t>&lt;/p&gt;&lt;p&gt;</w:t>
      </w:r>
      <w:r>
        <w:rPr>
          <w:sz w:val="32"/>
          <w:szCs w:val="32"/>
        </w:rPr>
        <w:t>于是乎，从这一刻起，这对父女就开始了一场生动又富有教育意义的商业冒险。他们决定将这批特产大型甜瓜打包为“鄂州父女瓜完整版”，并且通过社交媒体进行宣传，让更多的人了解到这份特殊而独特的声音——一种来自鄂州农田里的声音，是一种深深扎根于土壤里的声音，是一种由爱生生的声音。</w:t>
      </w:r>
      <w:r>
        <w:rPr>
          <w:sz w:val="32"/>
          <w:szCs w:val="32"/>
        </w:rPr>
        <w:t>&lt;/p&gt;&lt;p&gt;&lt;img src="/static-img/i3_uwAbuCpphVdDNdgPWyiXSA8WJIZr-Fi4JBv2U6eblTrBlRCGQ1cMRw3ierIkK5UJJF9tcNJn_sFRHLYrR_A.jpg"&gt;&lt;/p&gt;&lt;p&gt;</w:t>
      </w:r>
      <w:r>
        <w:rPr>
          <w:sz w:val="32"/>
          <w:szCs w:val="32"/>
        </w:rPr>
        <w:t>随后，不久，“鄂州父女瓜完整版”就在当地市场火爆起来，不少食客为了品尝这种从亲子园地来的香脆可口的大型甜瓜而慕名而来。这个过程中，两代人的感情更加紧密，同时也增强了对农业文化和乡村振兴理念的一次探索之旅。在这样的环境中，小孩慢慢学会了如何管理时间、如何协调沟通，以及如何理解生命中的价值所在。而对于那位父亲来说，他更明白了作为一个男人应该有的担当以及责任感，而他所经历的一切都是为了给自己儿子的未来铺路，为他提供无限可能。</w:t>
      </w:r>
      <w:r>
        <w:rPr>
          <w:sz w:val="32"/>
          <w:szCs w:val="32"/>
        </w:rPr>
        <w:t>&lt;/p&gt;&lt;p&gt;</w:t>
      </w:r>
      <w:r>
        <w:rPr>
          <w:sz w:val="32"/>
          <w:szCs w:val="32"/>
        </w:rPr>
        <w:t>最后，当秋收时节再次降临下来，大型甜瓜已经完结收割，只留下一些遗憾但充实的心情。那一次经历，使得这个家族在人们的心目中变得更加神秘而值得尊敬，因为只有真正懂得用心去体验生活的人才能真正领略其深度。这段简短却宝贵的人生篇章，将永远成为那个小镇上最温馨，最难忘的一个夏天。</w:t>
      </w:r>
      <w:r>
        <w:rPr>
          <w:sz w:val="32"/>
          <w:szCs w:val="32"/>
        </w:rPr>
        <w:t>&lt;/p&gt;&lt;p&gt;&lt;img src="/static-img/iuiCVMSSf-UtlzaCV_3nDyXSA8WJIZr-Fi4JBv2U6eblTrBlRCGQ1cMRw3ierIkK5UJJF9tcNJn_sFRHLYrR_A.jpg"&gt;&lt;/p&gt;&lt;p&gt;&lt;a href = "/doc/1286544-</w:t>
      </w:r>
      <w:r>
        <w:rPr>
          <w:sz w:val="32"/>
          <w:szCs w:val="32"/>
        </w:rPr>
        <w:t>鄂州父女瓜完整版亲子园地的甜蜜秘密</w:t>
      </w:r>
      <w:r>
        <w:rPr>
          <w:sz w:val="32"/>
          <w:szCs w:val="32"/>
        </w:rPr>
        <w:t>.doc" rel="alternate" download="1286544-</w:t>
      </w:r>
      <w:r>
        <w:rPr>
          <w:sz w:val="32"/>
          <w:szCs w:val="32"/>
        </w:rPr>
        <w:t>鄂州父女瓜完整版亲子园地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