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数字化时代的独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企业的发展战略越来越多地围绕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一理念展开。这种策略强调通过深入挖掘资源和市场潜力，实现一对三的平衡发展。这不仅仅是一种商业模式，更是一种创新思维方式，它能够帮助企业在竞争激烈的市场中脱颖而出。</w:t>
      </w:r>
      <w:r>
        <w:rPr>
          <w:sz w:val="32"/>
          <w:szCs w:val="32"/>
        </w:rPr>
        <w:t>&lt;/p&gt;&lt;p&gt;&lt;img src="/static-img/awVQkB2D4ey7f1tA5t_uZNj7VCLHxH4JvaCc3lahFmiPKheOkd0sxFwV5FJTW7G_.jpg"&gt;&lt;/p&gt;&lt;p&gt;</w:t>
      </w:r>
      <w:r>
        <w:rPr>
          <w:sz w:val="32"/>
          <w:szCs w:val="32"/>
        </w:rPr>
        <w:t>深度开发：探索资源深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实施“深度开发”，企业需要进行彻底的资源评估和优化。这个过程包括对现有技术、人才、资金等资源进行全面分析，以确定哪些是核心竞争力，哪些可以改进或淘汰。通过这种方式，可以确保公司拥有的每一项资产都能发挥最大效用，从而为未来的增长奠定坚实基础。</w:t>
      </w:r>
      <w:r>
        <w:rPr>
          <w:sz w:val="32"/>
          <w:szCs w:val="32"/>
        </w:rPr>
        <w:t>&lt;/p&gt;&lt;p&gt;&lt;img src="/static-img/iNM44XGpvqMWyAtr_CIST9j7VCLHxH4JvaCc3lahFmhqmn_bd_lFX9UGS1dJHyHfuXcrbykiyM6vjmtMcLkTbg.jpg"&gt;&lt;/p&gt;&lt;p&gt;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建立可持续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意味着将一个核心产品或服务扩展到三个不同的市场领域，这样做能够实现规模效应，同时减少风险。在这个过程中，企业需要不断调整策略以适应不同市场的需求，不断寻找新的增长点。</w:t>
      </w:r>
      <w:r>
        <w:rPr>
          <w:sz w:val="32"/>
          <w:szCs w:val="32"/>
        </w:rPr>
        <w:t>&lt;/p&gt;&lt;p&gt;&lt;img src="/static-img/kwsOiynD6xXoONAomdV3mtj7VCLHxH4JvaCc3lahFmhqmn_bd_lFX9UGS1dJHyHfuXcrbykiyM6vjmtMcLkTbg.jpg"&gt;&lt;/p&gt;&lt;p&gt;</w:t>
      </w:r>
      <w:r>
        <w:rPr>
          <w:sz w:val="32"/>
          <w:szCs w:val="32"/>
        </w:rPr>
        <w:t>数字化转型：推动创新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数字化转型也是不可回避的一步。在这一阶段，企业需要采用现代信息技术，如大数据分析、人工智能等工具，以加速决策速度，并提高运营效率。这不仅能提升客户体验，也能创造更多新的业务机会。</w:t>
      </w:r>
      <w:r>
        <w:rPr>
          <w:sz w:val="32"/>
          <w:szCs w:val="32"/>
        </w:rPr>
        <w:t>&lt;/p&gt;&lt;p&gt;&lt;img src="/static-img/Q8WccCAvJQt1CTULwyR5kNj7VCLHxH4JvaCc3lahFmhqmn_bd_lFX9UGS1dJHyHfuXcrbykiyM6vjmtMcLkTbg.jpg"&gt;&lt;/p&gt;&lt;p&gt;</w:t>
      </w:r>
      <w:r>
        <w:rPr>
          <w:sz w:val="32"/>
          <w:szCs w:val="32"/>
        </w:rPr>
        <w:t>平衡发展：追求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“一对三”的平衡发展目标，企业需要采取措施促进内部各部门之间的协同合作，使得每个部分都能相互支持、相互促进。此外，还要注重外部环境变化，加强与供应商和合作伙伴之间的沟通与协作，以构建更加稳固的人脉网络。</w:t>
      </w:r>
      <w:r>
        <w:rPr>
          <w:sz w:val="32"/>
          <w:szCs w:val="32"/>
        </w:rPr>
        <w:t>&lt;/p&gt;&lt;p&gt;&lt;img src="/static-img/yrRxGVUxZratSlcHYftR2tj7VCLHxH4JvaCc3lahFmhqmn_bd_lFX9UGS1dJHyHfuXcrbykiyM6vjmtMcLkTbg.jpg"&gt;&lt;/p&gt;&lt;p&gt;</w:t>
      </w:r>
      <w:r>
        <w:rPr>
          <w:sz w:val="32"/>
          <w:szCs w:val="32"/>
        </w:rPr>
        <w:t>创新驱动：引领行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快速变化的地球上，没有什么比持续创新更重要了。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策略鼓励所有员工参与到创新的过程中，无论是在研发、新产品设计还是服务流程优化方面，都要不断寻求突破，为行业带来新风尚并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培养终身教育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商业环境总是在变迁之中，因此持久学习成为保证长期成功的一个关键因素。通过提供专业培训和知识更新平台，以及鼓励员工主动探索新知，让整个组织都充满了学习的心态，这样才能适应不断变化的情境，从而实现真正意义上的“深度开发”。</w:t>
      </w:r>
      <w:r>
        <w:rPr>
          <w:sz w:val="32"/>
          <w:szCs w:val="32"/>
        </w:rPr>
        <w:t>&lt;/p&gt;&lt;p&gt;&lt;a href = "/doc/128693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数字化时代的独特策略</w:t>
      </w:r>
      <w:r>
        <w:rPr>
          <w:sz w:val="32"/>
          <w:szCs w:val="32"/>
        </w:rPr>
        <w:t>.doc" rel="alternate" download="128693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数字化时代的独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