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男生尝鲜草莓的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树叶斑驳地洒在小巷里，一对年轻人静静地坐在一家古旧的小店门前。女生手中拿着一个装满了鲜红色草莓的篮子，她脸上露出了既期待又紧张的笑容。</w:t>
      </w:r>
      <w:r>
        <w:rPr>
          <w:sz w:val="32"/>
          <w:szCs w:val="32"/>
        </w:rPr>
        <w:t>&lt;/p&gt;&lt;p&gt;&lt;img src="/static-img/E6DejlcIwXWsQlwp7qZ9IUMLSVTIe5-Y3rKe_S3WP3s3kPZnxvanWvA2gU6bH9_u.jpg"&gt;&lt;/p&gt;&lt;p&gt;</w:t>
      </w:r>
      <w:r>
        <w:rPr>
          <w:sz w:val="32"/>
          <w:szCs w:val="32"/>
        </w:rPr>
        <w:t>男生对女生的脚步迈开了一步，缓缓走近她。他没有直接说出自己的意图，而是低头看着那熟透了的草莓，仿佛在寻找某种答案。他的动作温柔而有力，让人感受到他内心深处对于这份简单却美好的情感所蕴含的情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尝尝你的草莓吧。”他轻声地说，这个请求充满了真挚与渴望，是一种不言而喻的心意传达。他的话语如同一阵春风拂过她的心田，让她感到无比温暖和幸福。</w:t>
      </w:r>
      <w:r>
        <w:rPr>
          <w:sz w:val="32"/>
          <w:szCs w:val="32"/>
        </w:rPr>
        <w:t>&lt;/p&gt;&lt;p&gt;&lt;img src="/static-img/U4QP8QOYkYxYuTBeKzn6q0MLSVTIe5-Y3rKe_S3WP3v-D820nxbIVnYeI4AAcOTOtVCT0Cr6bhcxtTIhJkvm98GGwUjE_rYRdRkrTsRWJro.jpg"&gt;&lt;/p&gt;&lt;p&gt;</w:t>
      </w:r>
      <w:r>
        <w:rPr>
          <w:sz w:val="32"/>
          <w:szCs w:val="32"/>
        </w:rPr>
        <w:t>女生微微一笑，没有立即回答，而是在他的目光中找到了一丝自信。她抬起头，看着他那坚定而热切的眼神，然后慢慢地将篮子递给了他。这是一个承诺，也是对彼此感情的一个肯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的草莓，但我愿意分享它们给你，因为我想和你一起享受这些美好的事物。”她的话语里包含了多层意思，不仅仅是关于食物，更是一种生活态度上的共鸣。在这个瞬间，他们之间的情感已经悄然升级，从单纯的友谊到更加复杂的情感纠葛。</w:t>
      </w:r>
      <w:r>
        <w:rPr>
          <w:sz w:val="32"/>
          <w:szCs w:val="32"/>
        </w:rPr>
        <w:t>&lt;/p&gt;&lt;p&gt;&lt;img src="/static-img/AqWJzaQJshozgdnQPbS8RkMLSVTIe5-Y3rKe_S3WP3v-D820nxbIVnYeI4AAcOTOtVCT0Cr6bhcxtTIhJkvm98GGwUjE_rYRdRkrTsRWJro.jpg"&gt;&lt;/p&gt;&lt;p&gt;</w:t>
      </w:r>
      <w:r>
        <w:rPr>
          <w:sz w:val="32"/>
          <w:szCs w:val="32"/>
        </w:rPr>
        <w:t>男生接过篮子，他的手指触碰到了那些晶莹剔透、带点甜香味的小球，就像是触摸到了那个女生的心灵世界。他深吸了一口气，将第一颗草莓放入口中，那些细腻且脆弱的声音在他的喉咙里回荡，如同他们之间即将开始的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第一颗之后，他继续挑选，并逐渐品尝，每一次咬下都是那么清晰，那么真实，就像他们彼此之间最真挚的情感一样不可替代。而每当他用牙齿轻轻夹住一颗新鲜软嫩的地籽时，都能感觉到那份特别之处，那份属于只有两个人知道的事情。</w:t>
      </w:r>
      <w:r>
        <w:rPr>
          <w:sz w:val="32"/>
          <w:szCs w:val="32"/>
        </w:rPr>
        <w:t>&lt;/p&gt;&lt;p&gt;&lt;img src="/static-img/tWQ2_xMlpcvXarsTuGbI1EMLSVTIe5-Y3rKe_S3WP3v-D820nxbIVnYeI4AAcOTOtVCT0Cr6bhcxtTIhJkvm98GGwUjE_rYRdRkrTsRWJro.jpg"&gt;&lt;/p&gt;&lt;p&gt;</w:t>
      </w:r>
      <w:r>
        <w:rPr>
          <w:sz w:val="32"/>
          <w:szCs w:val="32"/>
        </w:rPr>
        <w:t>随着时间流逝，他们越来越多次重复这样的场景，无论是在公园里的长椅上，在街角的小摊前，或是在家的阳台上，只要有一束烤得金黄色的草莓就足以让他们的心跳加速。那不是只是食物，它们代表的是彼此相遇后的每一次惊喜，每一次共同体验到的快乐，以及未来可能会有的更多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甜蜜：男生尝鲜草莓的轻吟》</w:t>
      </w:r>
      <w:r>
        <w:rPr>
          <w:sz w:val="32"/>
          <w:szCs w:val="32"/>
        </w:rPr>
        <w:t>&lt;/p&gt;&lt;p&gt;&lt;img src="/static-img/HJckUNUoUU5YLY28uVjzMUMLSVTIe5-Y3rKe_S3WP3v-D820nxbIVnYeI4AAcOTOtVCT0Cr6bhcxtTIhJkvm98GGwUjE_rYRdRkrTsRWJro.jpg"&gt;&lt;/p&gt;&lt;p&gt;</w:t>
      </w:r>
      <w:r>
        <w:rPr>
          <w:sz w:val="32"/>
          <w:szCs w:val="32"/>
        </w:rPr>
        <w:t>总结：这篇文章讲述了一对年轻人的爱情故事，其中男主通过向女主分享自己喜欢的人类行为——尝试并欣赏对方收集来的美好事物（这里就是“尝尝你的草莓”）来表达自己的感情。此过程中的互动不仅反映出两人关系的发展，还展现了一个浪漫而平凡的情节如何被赋予新的意义。在这个夏天，小小的一粒果实成为了连接两个人的桥梁，也预示着更深层次的情感联系正在形成。</w:t>
      </w:r>
      <w:r>
        <w:rPr>
          <w:sz w:val="32"/>
          <w:szCs w:val="32"/>
        </w:rPr>
        <w:t>&lt;/p&gt;&lt;p&gt;&lt;a href = "/doc/1288879-</w:t>
      </w:r>
      <w:r>
        <w:rPr>
          <w:sz w:val="32"/>
          <w:szCs w:val="32"/>
        </w:rPr>
        <w:t>夏日甜蜜男生尝鲜草莓的轻吟</w:t>
      </w:r>
      <w:r>
        <w:rPr>
          <w:sz w:val="32"/>
          <w:szCs w:val="32"/>
        </w:rPr>
        <w:t>.doc" rel="alternate" download="1288879-</w:t>
      </w:r>
      <w:r>
        <w:rPr>
          <w:sz w:val="32"/>
          <w:szCs w:val="32"/>
        </w:rPr>
        <w:t>夏日甜蜜男生尝鲜草莓的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