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霞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一幅绚烂多彩的成片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：一幅绚烂多彩的成片画卷</w:t>
      </w:r>
      <w:r>
        <w:rPr>
          <w:sz w:val="32"/>
          <w:szCs w:val="32"/>
        </w:rPr>
        <w:t>&lt;/p&gt;&lt;p&gt;&lt;img src="/static-img/Sts3mPG_H3zflz5iU1KHx9j7VCLHxH4JvaCc3lahFmiPKheOkd0sxFwV5FJTW7G_.jpg"&gt;&lt;/p&gt;&lt;p&gt;</w:t>
      </w:r>
      <w:r>
        <w:rPr>
          <w:sz w:val="32"/>
          <w:szCs w:val="32"/>
        </w:rPr>
        <w:t>在探索影视行业的发展历程中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成片作为一个独特的时期，其背后隐藏着诸多值得深入分析和讨论的话题。以下是对这一年的成片现象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市场激烈竞争</w:t>
      </w:r>
      <w:r>
        <w:rPr>
          <w:sz w:val="32"/>
          <w:szCs w:val="32"/>
        </w:rPr>
        <w:t>&lt;/p&gt;&lt;p&gt;&lt;img src="/static-img/N_luu29ciAH9v4vqHC2aedj7VCLHxH4JvaCc3lahFmhqmn_bd_lFX9UGS1dJHyHfuXcrbykiyM6vjmtMcLkTbg.jpg"&gt;&lt;/p&gt;&lt;p&gt;2018</w:t>
      </w:r>
      <w:r>
        <w:rPr>
          <w:sz w:val="32"/>
          <w:szCs w:val="32"/>
        </w:rPr>
        <w:t>年，随着互联网技术的不断进步和用户需求的变化，影视市场迎来了前所未有的挑战。电影和电视剧不再仅仅局限于传统媒体平台，而是通过网络平台如腾讯视频、优酷等进行全方位地推广。这一趋势促使各大制作公司加大投资力度，加强内容生产与质量管理，以此来在激烈的市场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原创作品崛起</w:t>
      </w:r>
      <w:r>
        <w:rPr>
          <w:sz w:val="32"/>
          <w:szCs w:val="32"/>
        </w:rPr>
        <w:t>&lt;/p&gt;&lt;p&gt;&lt;img src="/static-img/fpPPuEySONqG0MyiqHXTzdj7VCLHxH4JvaCc3lahFmhqmn_bd_lFX9UGS1dJHyHfuXcrbykiyM6vjmtMcLkTbg.jpg"&gt;&lt;/p&gt;&lt;p&gt;</w:t>
      </w:r>
      <w:r>
        <w:rPr>
          <w:sz w:val="32"/>
          <w:szCs w:val="32"/>
        </w:rPr>
        <w:t>在这样的背景下，一批高质量原创作品相继问世，这些作品以其独特的情节设计、精湛的手法以及引人入胜的情感表达赢得了观众的心。在这些作品中，如《少年の街》、《我的世界》等，它们凭借自身优秀的故事性和艺术表现力，为观众带来了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形式与新媒介融合</w:t>
      </w:r>
      <w:r>
        <w:rPr>
          <w:sz w:val="32"/>
          <w:szCs w:val="32"/>
        </w:rPr>
        <w:t>&lt;/p&gt;&lt;p&gt;&lt;img src="/static-img/nWesNAreE9E4BqsZfeLzEtj7VCLHxH4JvaCc3lahFmhqmn_bd_lFX9UGS1dJHyHfuXcrbykiyM6vjmtMcLkTbg.jpg"&gt;&lt;/p&gt;&lt;p&gt;</w:t>
      </w:r>
      <w:r>
        <w:rPr>
          <w:sz w:val="32"/>
          <w:szCs w:val="32"/>
        </w:rPr>
        <w:t>除了传统电影电视之外，短视频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等新兴形式也开始逐渐融入到我们的生活中。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《西游记之王保卫日》采用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为观众提供了一种全新的观看体验，使得观众可以更加亲近历史故事，从而提升了整个文化产品本身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加深</w:t>
      </w:r>
      <w:r>
        <w:rPr>
          <w:sz w:val="32"/>
          <w:szCs w:val="32"/>
        </w:rPr>
        <w:t>&lt;/p&gt;&lt;p&gt;&lt;img src="/static-img/oB1zLEeS13eo691X_JJ-99j7VCLHxH4JvaCc3lahFmhqmn_bd_lFX9UGS1dJHyHfuXcrbykiyM6vjmtMcLkTbg.jpg"&gt;&lt;/p&gt;&lt;p&gt;</w:t>
      </w:r>
      <w:r>
        <w:rPr>
          <w:sz w:val="32"/>
          <w:szCs w:val="32"/>
        </w:rPr>
        <w:t>随着全球化潮流不断扩展，国内外影视产业之间也越来越紧密地合作。许多国际知名导演或演员参与到了中国电影电视剧制作中，这不仅丰富了中国影视文化，也为国际上了解中国文化提供了更多机会，如法国导演奥利维耶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塞尔执导的大型史诗喜剧《长城》，就成功地将两国文化结合起来，为两国人民增添了一份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内容日益丰富多样化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的成片涵盖了各种类型，从爱情至科幻，再到历史，每一种都有其独到的魅力。而且，不同年龄层次的人群都能找到自己感兴趣的话题，比如对于青少年来说，《逆袭》的励志故事；对于家庭成员来说，《我不是药神》的真实事件改编；对于喜欢奇幻元素的人来说，则是《捉妖记》的魔幻冒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年中的影视作品不仅成为人们娱乐活动的一部分，更是在一定程度上影响着社会风尚和价值观念。在一些热门话题及社交媒体上的热议反映出这一点，如某部涉及教育问题的小说改编版被大量转发讨论，以及某个角色形象被认为具有很高启示意义，都显示出了电影电视剧如何影响现代社会。</w:t>
      </w:r>
      <w:r>
        <w:rPr>
          <w:sz w:val="32"/>
          <w:szCs w:val="32"/>
        </w:rPr>
        <w:t>&lt;/p&gt;&lt;p&gt;&lt;a href = "/doc/1289155-</w:t>
      </w:r>
      <w:r>
        <w:rPr>
          <w:sz w:val="32"/>
          <w:szCs w:val="32"/>
        </w:rPr>
        <w:t>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一幅绚烂多彩的成片画卷</w:t>
      </w:r>
      <w:r>
        <w:rPr>
          <w:sz w:val="32"/>
          <w:szCs w:val="32"/>
        </w:rPr>
        <w:t>.doc" rel="alternate" download="1289155-</w:t>
      </w:r>
      <w:r>
        <w:rPr>
          <w:sz w:val="32"/>
          <w:szCs w:val="32"/>
        </w:rPr>
        <w:t>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一幅绚烂多彩的成片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