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楼梯的欢乐时光与宝宝共享游戏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楼梯的欢乐时光：与宝宝共享游戏乐趣</w:t>
      </w:r>
      <w:r>
        <w:rPr>
          <w:sz w:val="32"/>
          <w:szCs w:val="32"/>
        </w:rPr>
        <w:t>&lt;/p&gt;&lt;p&gt;&lt;img src="/static-img/Lbrtv1lhJ8hHp5b38xgS7sMx5H1ykPmrG-AMPv6pCuePKheOkd0sxFwV5FJTW7G_.jpg"&gt;&lt;/p&gt;&lt;p&gt;</w:t>
      </w:r>
      <w:r>
        <w:rPr>
          <w:sz w:val="32"/>
          <w:szCs w:val="32"/>
        </w:rPr>
        <w:t>在孩子们的世界里，简单的活动往往能够带来无尽的快乐。如同一句充满活力的口号：“宝宝，我们去楼梯上做吧！”这不仅是一次身体锻炼，更是父母和孩子之间互动、亲子教育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今年五岁，他对楼梯充满了好奇和恐惧。在他看来，楼梯就像是一个神秘的大门，只有勇敢的人才能打开它。但他的爸爸总是耐心地告诉他，每一次攀登都是一次成长，一次挑战。</w:t>
      </w:r>
      <w:r>
        <w:rPr>
          <w:sz w:val="32"/>
          <w:szCs w:val="32"/>
        </w:rPr>
        <w:t>&lt;/p&gt;&lt;p&gt;&lt;img src="/static-img/kM_oSGiWognTvPig6RzHscMx5H1ykPmrG-AMPv6pCucTAQM27bn5Fsg8y68X2aluGCah27sJjgBqIDHJbMQ13A.jpg"&gt;&lt;/p&gt;&lt;p&gt;</w:t>
      </w:r>
      <w:r>
        <w:rPr>
          <w:sz w:val="32"/>
          <w:szCs w:val="32"/>
        </w:rPr>
        <w:t>有一天，小明终于鼓起勇气跟随着爸爸上楼梯。那一刻，他感受到了前所未有的成就感。他发现每一步都比平常轻松多了，因为他知道自己并不是一个人在战斗，而是有一个支持他的团队。这个过程中，小明学会了如何克服恐惧，也学会了依靠别人，这对于一个刚进入童年的小朋友来说，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明之外，还有许多其他的家庭也在通过“宝宝，我们去楼梯上做吧”的口号开始了一场新的冒险。小李家的小女孩因为每天晚上爬床而变得越来越胆怯，她妈妈想出了个主意，让她每天晚饭后和妈妈一起练习爬樓梯。这不仅让小女孩逐渐习惯了高的地方，更培养了她的自信心。她现在可以安静地坐在顶层窗台欣赏夜空，感觉自己已经飞到了云端。</w:t>
      </w:r>
      <w:r>
        <w:rPr>
          <w:sz w:val="32"/>
          <w:szCs w:val="32"/>
        </w:rPr>
        <w:t>&lt;/p&gt;&lt;p&gt;&lt;img src="/static-img/6ZI4l3XMGfRwAA9csbVILMMx5H1ykPmrG-AMPv6pCucTAQM27bn5Fsg8y68X2aluGCah27sJjgBqIDHJbMQ13A.jpg"&gt;&lt;/p&gt;&lt;p&gt;</w:t>
      </w:r>
      <w:r>
        <w:rPr>
          <w:sz w:val="32"/>
          <w:szCs w:val="32"/>
        </w:rPr>
        <w:t>这种亲子游戏不仅能增强孩子们的体质，还能加深父母与孩子间的情感联系。在这个数字时代，人们普遍担忧面对屏幕会导致社交技能退化。而通过这样的活动，不但可以促进身体健康，还能培养孩子独立思考和解决问题能力，同时也提供了一种全身心投入于当下生活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活动并不意味着要将其作为一种严格训练或竞赛，而应该以轻松愉悦的心态进行，让孩子从中获得真正意义上的快乐。如果你还没有尝试过这样的经历，那么为什么不从今天开始呢？拿起手里的手机，将那句话发送给你的伴侣或者你的小朋友，说出那句：“我们去楼梯上做吧！”</w:t>
      </w:r>
      <w:r>
        <w:rPr>
          <w:sz w:val="32"/>
          <w:szCs w:val="32"/>
        </w:rPr>
        <w:t>&lt;/p&gt;&lt;p&gt;&lt;img src="/static-img/N7Tk0nhMNJkf1aEoX697pMMx5H1ykPmrG-AMPv6pCucTAQM27bn5Fsg8y68X2aluGCah27sJjgBqIDHJbMQ13A.jpg"&gt;&lt;/p&gt;&lt;p&gt;</w:t>
      </w:r>
      <w:r>
        <w:rPr>
          <w:sz w:val="32"/>
          <w:szCs w:val="32"/>
        </w:rPr>
        <w:t>相信我，你们都会发现，无论你们走到哪里，都会带回无数难忘瞬间，以及那些珍贵而温暖的心灵记忆。</w:t>
      </w:r>
      <w:r>
        <w:rPr>
          <w:sz w:val="32"/>
          <w:szCs w:val="32"/>
        </w:rPr>
        <w:t>&lt;/p&gt;&lt;p&gt;&lt;a href = "/doc/1289306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欢乐时光与宝宝共享游戏乐趣</w:t>
      </w:r>
      <w:r>
        <w:rPr>
          <w:sz w:val="32"/>
          <w:szCs w:val="32"/>
        </w:rPr>
        <w:t>.doc" rel="alternate" download="1289306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欢乐时光与宝宝共享游戏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