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游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下载探索冰与火之歌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权力的游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：探索冰与火之歌的无限世界》</w:t>
      </w:r>
      <w:r>
        <w:rPr>
          <w:sz w:val="32"/>
          <w:szCs w:val="32"/>
        </w:rPr>
        <w:t>&lt;/p&gt;&lt;p&gt;&lt;img src="/static-img/q90GJZH0PEyYoQmMeDruocMx5H1ykPmrG-AMPv6pCuePKheOkd0sxFwV5FJTW7G_.jpg"&gt;&lt;/p&gt;&lt;p&gt;</w:t>
      </w:r>
      <w:r>
        <w:rPr>
          <w:sz w:val="32"/>
          <w:szCs w:val="32"/>
        </w:rPr>
        <w:t>在这片被称为“七大王国”的广阔土地上，权力和欲望如同滚动的河流，永不停息。乔佛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安、塞萨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恩等人，他们掌握着各自的小小帝国，但又渴望更大的东西。他们之间的争斗，不仅是为了金币和宝石，更是为了最终掌控整个七大王国——这正是《权力的游戏》中所描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这些复杂的人物关系和激烈的政治斗争，你可以通过“权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《冰与火之歌》的全部小说内容。这套作品由美国作家乔治</w:t>
      </w:r>
      <w:r>
        <w:rPr>
          <w:sz w:val="32"/>
          <w:szCs w:val="32"/>
        </w:rPr>
        <w:t>·R.R.</w:t>
      </w:r>
      <w:r>
        <w:rPr>
          <w:sz w:val="32"/>
          <w:szCs w:val="32"/>
        </w:rPr>
        <w:t>马丁创作，是一部充满魔法、巨龙、矮人和野蛮人的史诗奇幻系列。</w:t>
      </w:r>
      <w:r>
        <w:rPr>
          <w:sz w:val="32"/>
          <w:szCs w:val="32"/>
        </w:rPr>
        <w:t>&lt;/p&gt;&lt;p&gt;&lt;img src="/static-img/y2Py051fVaMyFSjX0duv2sMx5H1ykPmrG-AMPv6pCucTAQM27bn5Fsg8y68X2aluGCah27sJjgBqIDHJbMQ13A.jpg"&gt;&lt;/p&gt;&lt;p&gt;</w:t>
      </w:r>
      <w:r>
        <w:rPr>
          <w:sz w:val="32"/>
          <w:szCs w:val="32"/>
        </w:rPr>
        <w:t>在这个虚构的世界里，每个人都有自己的目的，无论是要保护自己的人民还是追求更高的地位。例如，艾德尔斯汀家族长期以来一直在北境保卫边疆，而坦格利安家族则梦想着统一整个七大王国。在这个过程中，无数英雄崛起，也有人因背叛而遭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充满血腥与荣耀的地方感兴趣，可以通过“权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网站找到完整版的小说，这些网站通常会提供最新版本的电子书供读者免费阅读或下载。你可以随时沉浸于哥特哈尔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森海姆（</w:t>
      </w:r>
      <w:r>
        <w:rPr>
          <w:sz w:val="32"/>
          <w:szCs w:val="32"/>
        </w:rPr>
        <w:t>Gothard Sepp</w:t>
      </w:r>
      <w:r>
        <w:rPr>
          <w:sz w:val="32"/>
          <w:szCs w:val="32"/>
        </w:rPr>
        <w:t>）那冷酷无情的手臂下，看看他如何利用他的力量维护秩序；或者跟随丹尼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（</w:t>
      </w:r>
      <w:r>
        <w:rPr>
          <w:sz w:val="32"/>
          <w:szCs w:val="32"/>
        </w:rPr>
        <w:t>Dennis Stark</w:t>
      </w:r>
      <w:r>
        <w:rPr>
          <w:sz w:val="32"/>
          <w:szCs w:val="32"/>
        </w:rPr>
        <w:t>），一个以勇气著称但又带点天真烂漫的心灵，在雪地中奔跑，与白狼一起守护北境。</w:t>
      </w:r>
      <w:r>
        <w:rPr>
          <w:sz w:val="32"/>
          <w:szCs w:val="32"/>
        </w:rPr>
        <w:t>&lt;/p&gt;&lt;p&gt;&lt;img src="/static-img/4XSJ1TCFkAsjRgsoE2GoZcMx5H1ykPmrG-AMPv6pCucTAQM27bn5Fsg8y68X2aluGCah27sJjgBqIDHJbMQ13A.jpg"&gt;&lt;/p&gt;&lt;p&gt;</w:t>
      </w:r>
      <w:r>
        <w:rPr>
          <w:sz w:val="32"/>
          <w:szCs w:val="32"/>
        </w:rPr>
        <w:t>在这个故事里，每个角落都隐藏着秘密，每个角色都有其独特的情感线索。而且，这并不是简单的一个好人坏人的故事，有时候善良也会变成罪恶，而邪恶也可能成为救赎。这种复杂性正是吸引了如此多读者的原因之一。如果你还没有体验过，那么现在就开始你的征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权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也有很多种，你可以选择直接从官方网站获取，或是在一些文学社群分享平台寻找合适的小组。但无论哪种方式，都请确保来源可靠，以免受到盗版作品影响。</w:t>
      </w:r>
      <w:r>
        <w:rPr>
          <w:sz w:val="32"/>
          <w:szCs w:val="32"/>
        </w:rPr>
        <w:t>&lt;/p&gt;&lt;p&gt;&lt;img src="/static-img/Flj-JBvsbFN1LCuREXjOPcMx5H1ykPmrG-AMPv6pCucTAQM27bn5Fsg8y68X2aluGCah27sJjgBqIDHJbMQ13A.jpg"&gt;&lt;/p&gt;&lt;p&gt;</w:t>
      </w:r>
      <w:r>
        <w:rPr>
          <w:sz w:val="32"/>
          <w:szCs w:val="32"/>
        </w:rPr>
        <w:t>让我们一起踏上这场穿越《冰与火之歌》的旅程，让每一次翻页都像是进入了一个新的世界。在这里，我们将遇见爱恨交织的人物，以及那些试图操纵命运的手法。不管你是一个新手还是老玩家，只要打开心扉，即刻准备迎接即将到来的刺骨风雪，以及那个让一切都不再重要的声音——战争已经来临，它不会停止直到有一方占据所有。</w:t>
      </w:r>
      <w:r>
        <w:rPr>
          <w:sz w:val="32"/>
          <w:szCs w:val="32"/>
        </w:rPr>
        <w:t>&lt;/p&gt;&lt;p&gt;&lt;a href = "/doc/1289658-</w:t>
      </w:r>
      <w:r>
        <w:rPr>
          <w:sz w:val="32"/>
          <w:szCs w:val="32"/>
        </w:rPr>
        <w:t>权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探索冰与火之歌的无限世界</w:t>
      </w:r>
      <w:r>
        <w:rPr>
          <w:sz w:val="32"/>
          <w:szCs w:val="32"/>
        </w:rPr>
        <w:t>.doc" rel="alternate" download="1289658-</w:t>
      </w:r>
      <w:r>
        <w:rPr>
          <w:sz w:val="32"/>
          <w:szCs w:val="32"/>
        </w:rPr>
        <w:t>权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探索冰与火之歌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