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选择与蚊子吸引力之间的秘密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的出现似乎无处不在，它们对我们的皮肤和血液有着强烈的欲望。有人可能会想知道，吃什么水果更容易招蚊子？今天，我们就来探讨一下各种水果中哪些是蚊子的最爱。</w:t>
      </w:r>
      <w:r>
        <w:rPr>
          <w:sz w:val="32"/>
          <w:szCs w:val="32"/>
        </w:rPr>
        <w:t>&lt;/p&gt;&lt;p&gt;&lt;img src="/static-img/jyhBMetu2EXJktMLOqzq8dj7VCLHxH4JvaCc3lahFmiPKheOkd0sxFwV5FJTW7G_.jpg"&gt;&lt;/p&gt;&lt;p&gt;</w:t>
      </w:r>
      <w:r>
        <w:rPr>
          <w:sz w:val="32"/>
          <w:szCs w:val="32"/>
        </w:rPr>
        <w:t>首先，需要了解的是，不同类型的水果含有不同的营养成分，这些成分对于我们人类来说是营养价值高，但对于蚊子来说，却是一种巨大的诱惑。例如，某些酸性或甜味较浓的水果，如柑橘类、葡萄等，其汁液中的糖分和酸度水平很高，对于正在寻找食物来源的小型昆虫而言，是一个极具诱惑力的目标。</w:t>
      </w:r>
      <w:r>
        <w:rPr>
          <w:sz w:val="32"/>
          <w:szCs w:val="32"/>
        </w:rPr>
        <w:t>&lt;/p&gt;&lt;p&gt;</w:t>
      </w:r>
      <w:r>
        <w:rPr>
          <w:sz w:val="32"/>
          <w:szCs w:val="32"/>
        </w:rPr>
        <w:t>其次，一些富含维生素</w:t>
      </w:r>
      <w:r>
        <w:rPr>
          <w:sz w:val="32"/>
          <w:szCs w:val="32"/>
        </w:rPr>
        <w:t>C</w:t>
      </w:r>
      <w:r>
        <w:rPr>
          <w:sz w:val="32"/>
          <w:szCs w:val="32"/>
        </w:rPr>
        <w:t>和其他抗氧化剂的水果，比如西瓜、番茄等，它们不仅为人体带来益处，也让它们成为被螨虫感知到的“香气”。这些小昆虫通过嗅觉捕捉到这些丰富营养物质，并且他们能够从远距离检测到这些信息，从而导向目标。</w:t>
      </w:r>
      <w:r>
        <w:rPr>
          <w:sz w:val="32"/>
          <w:szCs w:val="32"/>
        </w:rPr>
        <w:t>&lt;/p&gt;&lt;p&gt;&lt;img src="/static-img/W5g-f-PvuRcm2CfepAmuO9j7VCLHxH4JvaCc3lahFmhqmn_bd_lFX9UGS1dJHyHfuXcrbykiyM6vjmtMcLkTbg.jpg"&gt;&lt;/p&gt;&lt;p&gt;</w:t>
      </w:r>
      <w:r>
        <w:rPr>
          <w:sz w:val="32"/>
          <w:szCs w:val="32"/>
        </w:rPr>
        <w:t>再者，有一些特定的水果因为其特殊构造或者颜色，更容易吸引螨虫。这包括那些深色或鲜艳色的新鲜蔬菜，如菠菜、芹菜等，它们因其独特色泽而显得更加诱人。此外，还有一部分被认为是“甜”的植物，如蜂蜜枫叶（又称甜叶），它们具有特殊的香气，这也使得它们成为螨虫喜欢的地方。</w:t>
      </w:r>
      <w:r>
        <w:rPr>
          <w:sz w:val="32"/>
          <w:szCs w:val="32"/>
        </w:rPr>
        <w:t>&lt;/p&gt;&lt;p&gt;</w:t>
      </w:r>
      <w:r>
        <w:rPr>
          <w:sz w:val="32"/>
          <w:szCs w:val="32"/>
        </w:rPr>
        <w:t>此外，不同季节内不同种类蔬菜和水果的情报系统也有所不同。在春天时期，由于土壤温度适宜，小地鼠、小蛾以及其他多数昆虫都会出现在农田中，因此，在这种情况下，任何能提供食物给这类动物的大量食物都将受到注意。而到了秋天，因为大部分温室作物已经收获完毕，所以农场里剩下的可能就是那些更受小动物欢迎但并不太受人们关注的一些落叶植物了。</w:t>
      </w:r>
      <w:r>
        <w:rPr>
          <w:sz w:val="32"/>
          <w:szCs w:val="32"/>
        </w:rPr>
        <w:t>&lt;/p&gt;&lt;p&gt;&lt;img src="/static-img/kyaF9wo3pAYiF2edZSC3bdj7VCLHxH4JvaCc3lahFmhqmn_bd_lFX9UGS1dJHyHfuXcrbykiyM6vjmtMcLkTbg.jpg"&gt;&lt;/p&gt;&lt;p&gt;</w:t>
      </w:r>
      <w:r>
        <w:rPr>
          <w:sz w:val="32"/>
          <w:szCs w:val="32"/>
        </w:rPr>
        <w:t>最后，当你考虑到自己的饮食习惯，你可能会发现自己经常吃某一种特定类型的食品，而这个类型恰好包含了上述提及过的一系列东西。如果你的饮食偏好集中在那些自然界中充满活力的东西，那么你应该准备好了迎接一批新的邻居——即那些对你的生活方式感到兴奋的小生物朋友们。</w:t>
      </w:r>
      <w:r>
        <w:rPr>
          <w:sz w:val="32"/>
          <w:szCs w:val="32"/>
        </w:rPr>
        <w:t>&lt;/p&gt;&lt;p&gt;</w:t>
      </w:r>
      <w:r>
        <w:rPr>
          <w:sz w:val="32"/>
          <w:szCs w:val="32"/>
        </w:rPr>
        <w:t>总结起来，没有明确指出的哪种具体之选可以说是最能招致所有问题上的答案。但如果要挑选出几个特别易被众多存在环境中的生物群体所感知并追逐的话，可以考虑以下几点：选择含有较高糖份、高维生素</w:t>
      </w:r>
      <w:r>
        <w:rPr>
          <w:sz w:val="32"/>
          <w:szCs w:val="32"/>
        </w:rPr>
        <w:t>C</w:t>
      </w:r>
      <w:r>
        <w:rPr>
          <w:sz w:val="32"/>
          <w:szCs w:val="32"/>
        </w:rPr>
        <w:t>含量，以及深色或鲜艳颜色的新鲜蔬菜；同时，要注意时间段，因为不同的季节拥有不同的重点；最后，最重要的是记住，无论何时何地，都应保持个人卫生，以减少吸引这些小家伙靠近我们的机会。</w:t>
      </w:r>
      <w:r>
        <w:rPr>
          <w:sz w:val="32"/>
          <w:szCs w:val="32"/>
        </w:rPr>
        <w:t>&lt;/p&gt;&lt;p&gt;&lt;img src="/static-img/3Trwd_p1Z8R-49tgEHFl9Nj7VCLHxH4JvaCc3lahFmhqmn_bd_lFX9UGS1dJHyHfuXcrbykiyM6vjmtMcLkTbg.jpg"&gt;&lt;/p&gt;&lt;p&gt;&lt;a href = "/doc/1290456-</w:t>
      </w:r>
      <w:r>
        <w:rPr>
          <w:sz w:val="32"/>
          <w:szCs w:val="32"/>
        </w:rPr>
        <w:t>水果选择与蚊子吸引力之间的秘密关系</w:t>
      </w:r>
      <w:r>
        <w:rPr>
          <w:sz w:val="32"/>
          <w:szCs w:val="32"/>
        </w:rPr>
        <w:t>.doc" rel="alternate" download="1290456-</w:t>
      </w:r>
      <w:r>
        <w:rPr>
          <w:sz w:val="32"/>
          <w:szCs w:val="32"/>
        </w:rPr>
        <w:t>水果选择与蚊子吸引力之间的秘密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